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8"/>
          <w:szCs w:val="28"/>
        </w:rPr>
      </w:pPr>
      <w:r>
        <w:rPr>
          <w:rFonts w:eastAsia="BookAntiqua;MS Mincho" w:cs="Arial"/>
          <w:b/>
          <w:sz w:val="28"/>
          <w:szCs w:val="28"/>
        </w:rPr>
        <w:t>ZBIRN</w:t>
      </w:r>
      <w:r>
        <w:rPr>
          <w:rFonts w:eastAsia="BookAntiqua;MS Mincho" w:cs="Arial"/>
          <w:b/>
          <w:sz w:val="28"/>
          <w:szCs w:val="28"/>
          <w:lang w:val="sr-CS"/>
        </w:rPr>
        <w:t>A</w:t>
      </w:r>
      <w:r>
        <w:rPr>
          <w:rFonts w:eastAsia="BookAntiqua;MS Mincho" w:cs="Arial"/>
          <w:b/>
          <w:sz w:val="28"/>
          <w:szCs w:val="28"/>
        </w:rPr>
        <w:t xml:space="preserve"> IZBORN</w:t>
      </w:r>
      <w:r>
        <w:rPr>
          <w:rFonts w:eastAsia="BookAntiqua;MS Mincho" w:cs="Arial"/>
          <w:b/>
          <w:sz w:val="28"/>
          <w:szCs w:val="28"/>
          <w:lang w:val="sr-CS"/>
        </w:rPr>
        <w:t>A</w:t>
      </w:r>
      <w:r>
        <w:rPr>
          <w:rFonts w:eastAsia="BookAntiqua;MS Mincho" w:cs="Arial"/>
          <w:b/>
          <w:sz w:val="28"/>
          <w:szCs w:val="28"/>
        </w:rPr>
        <w:t xml:space="preserve"> LIST</w:t>
      </w:r>
      <w:r>
        <w:rPr>
          <w:rFonts w:eastAsia="BookAntiqua;MS Mincho" w:cs="Arial"/>
          <w:b/>
          <w:sz w:val="28"/>
          <w:szCs w:val="28"/>
          <w:lang w:val="sr-CS"/>
        </w:rPr>
        <w:t>A</w:t>
      </w:r>
      <w:r>
        <w:rPr>
          <w:rFonts w:eastAsia="BookAntiqua;MS Mincho" w:cs="Arial"/>
          <w:b/>
          <w:sz w:val="28"/>
          <w:szCs w:val="28"/>
        </w:rPr>
        <w:t xml:space="preserve"> ZA IZBOR NARODNIH POSLANIKA U NARODNU SKUPŠTINU REPUBLIKE SRBIJE U IZBORNOJ JEDINICI 1 – BEOGRAD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8"/>
          <w:szCs w:val="28"/>
          <w:lang w:val="sr-CS"/>
        </w:rPr>
      </w:pPr>
      <w:r>
        <w:rPr>
          <w:rFonts w:eastAsia="BookAntiqua;MS Mincho" w:cs="Arial"/>
          <w:b/>
          <w:sz w:val="28"/>
          <w:szCs w:val="28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lang w:val="sr-CS"/>
        </w:rPr>
      </w:pPr>
      <w:r>
        <w:rPr>
          <w:rFonts w:eastAsia="BookAntiqua;MS Mincho" w:cs="Arial"/>
          <w:b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  <w:lang w:val="sr-CS"/>
        </w:rPr>
        <w:t>1</w:t>
      </w:r>
      <w:r>
        <w:rPr>
          <w:rFonts w:eastAsia="BookAntiqua;MS Mincho" w:cs="Arial"/>
          <w:b/>
          <w:sz w:val="24"/>
          <w:szCs w:val="24"/>
        </w:rPr>
        <w:t>. SOCIJALISTIČKA PARTIJA SRBIJE, čiji je nosilac SLOBODAN MILOŠE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r ŽELjKO SIMIĆ, 1958, dipl. pravnik i soci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MIRKO MARJANOVIĆ, 1937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Prof. dr OSKAR KOVAČ, 1937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ALEKSANDAR BERČEK, 1950, glumac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MILORAD VUČELIĆ, 1948, dipl. pravnik i novinar, Crven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DEJAN KOVAČEVIĆ, 1937, dipl. građ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prof. dr MIRKO VASILjEVIĆ, 1949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BRANKA JEŠIĆ, 1937, prof. pedagogije i filozofij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prof. dr SLOBODAN UNKOVIĆ, 1938, prof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mr NEBOJŠA ČOVIĆ, 1958, magistar mašinstv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prof. ALEKSANDAR PAVLOVIĆ,1929, profesor univerziteta umetnosti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TOMISLAV MARKOVIĆ, 1948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DUŠANKA ĐOGO, 1969, apsolvent Filološkog fakul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4. prof. </w:t>
      </w:r>
      <w:r>
        <w:rPr>
          <w:rFonts w:eastAsia="BookAntiqua;MS Mincho" w:cs="Arial"/>
          <w:lang w:val="sr-CS"/>
        </w:rPr>
        <w:t>d</w:t>
      </w:r>
      <w:r>
        <w:rPr>
          <w:rFonts w:eastAsia="BookAntiqua;MS Mincho" w:cs="Arial"/>
        </w:rPr>
        <w:t>r MILORAD BABOVIĆ, 1932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DRAGAN TOMIĆ, 1935, dipl. inženjer tehnologij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mr VLADIMIR KRŠLjANIN, 1960, magistar astrofizičkih nauk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BRANKO ATANASKOVIĆ, 1954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SLAVICA TANASKOVIĆ, 1950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prof. dr MIOMIR JAKŠIĆ, 1954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MILOVAN ŽUNIĆ, 1948, dipl. rudarski inženj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VELIMIR-BATA ŽIVOJINOVIĆ, 1933, glumac, Beograd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prof. dr DRAGOSLAV MLADENOVIĆ, 1937, prof.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ZLATAN PERUČIĆ, 1947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MILADIN TOŠIĆ, 1944, nastavnik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dr BRANISLAV IVKOVIĆ, 1952, docent Građevinskog fakulteta u Beogradu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MILORAD LUKIĆ - "LUKIĆ I SIN"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2, trgovac, Boleč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MILOŠ BOJOVIĆ, 1938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MILIVOJE STAMATOVIĆ, 1935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mr ŽARKO OBRADOVIĆ, 1960, magistar političkih nauk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RADIVOJE JOVANOVIĆ, 1939, inženjer organizacije rada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SLAVKO GAJIĆ, 1951, mašinski tehničar, Baćevac, Baraj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RADE VIĆENTIJEVIĆ, 1958, službenik, Ralja, Sopot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MILISAV PETRONIJEVIĆ, 1949, nast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NATAŠA GAĆEŠA, 1968 student ekonomije, Zemun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5. ZORAN NIKOLIĆ, 1950, dipl. ekonomista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SLAVOLjUB PAVLOVIĆ-KOLUBARAC, 1951, dipl. rudarski inženjer, Burovo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dr DUŠAN JOKSIMOVIĆ, 1949, lekar specijalista opšte medicin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UROŠ ŠUVAKOVIĆ, 1970, student fakulteta političkih nauk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LjILjANA SEDLAR, 1943, dramski um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ČEDOMIR ŽDRNjA, 1936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dr DRAGUTIN MARKOVIĆ, 1946. lekar specijalista, Vukićevica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2. TIHOMIR TOMIĆEVIĆ, 1946, pravnik, Granica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STANA ŠIPČIĆ, 1936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4. SINIŠA KNEŽEVIĆ, 1963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MIODRAG JEKNIĆ, 1954, dipl. ekonomista, Beograd, Resnik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MILAN JANKOVIĆ-ŽIRE, 1954, ekonomski tehničar, Umčari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Grocka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  <w:t>2. DEMOKRATSKA STRANKA, čiji je nosilac dr ZORAN ĐINĐ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dr ZORAN ĐINĐIĆ, 1952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SLOBODAN RADULOVIĆ, 1943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dr VELIMIR SIMONOVIĆ, 1928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dr BORA KUZMA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ofeso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mr SLOBODAN VUKSANOVIĆ, 1965, profeso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STANKO KOVAČEVIĆ, 1945, samostalni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VIDA OGNjENOVIĆ, 1941, 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dr RADOMIR ŠAPER, 1925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dr RADOJE PRICA, 1933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SLOBODAN VUČKOVIĆ, 1941, advokat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dr MARKO POPOVIĆ, 1944, naučni sav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RADOJE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ĐUKIĆ, 1949, samostalni privred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3. ZAHARIJE TRNAVČEVIĆ, 1926, novin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BORIS TAD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8, psih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BRANISLAV BELIĆ, 1932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DUŠAN BAJEC, 1965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MILADIN MARKOVIĆ, 1950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MIROSLAV DINČIĆ, 1939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ALEKSANDAR PAVLOVIĆ,1952, ekonom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mr NENAD BOGDANOVIĆ, 1954, magistar elektrot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h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k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BILjANA MATIĆ, 1955, inženj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r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RADOSLAV NEKTARIJEVIĆ, 1949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GORICA MOJOVIĆ, 1952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GORAN VESIĆ, 1969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5. 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ILjANA LUČIĆ, 1953, sociolog, Novi Beo</w:t>
      </w:r>
      <w:r>
        <w:rPr>
          <w:rFonts w:eastAsia="BookAntiqua;MS Mincho" w:cs="Arial"/>
          <w:lang w:val="sr-CS"/>
        </w:rPr>
        <w:t>gr</w:t>
      </w:r>
      <w:r>
        <w:rPr>
          <w:rFonts w:eastAsia="BookAntiqua;MS Mincho" w:cs="Arial"/>
        </w:rPr>
        <w:t>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DRAGANA LAZIĆ, 1969, student, Skela, Obreno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>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DRAGAN PAVLOVIĆ, 1961, pravnik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dr GORDANA MATKOVIĆ, 1960, naučni sa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dr ZVEZDANA POPOVIĆ, 1947, naučni sa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DEJAN SIMIĆ, 1968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PREDRAG ZDRAVKOVIĆ, 193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BORKA BOŽOVIĆ, 1949, istoričar umetnosti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NENAD JANKOVIĆ, 1970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dr MILENA JAUKOVIĆ-BANOVIĆ, 1947, hirurg, Beo</w:t>
      </w:r>
      <w:r>
        <w:rPr>
          <w:rFonts w:eastAsia="BookAntiqua;MS Mincho" w:cs="Arial"/>
          <w:lang w:val="sr-CS"/>
        </w:rPr>
        <w:t>gr</w:t>
      </w:r>
      <w:r>
        <w:rPr>
          <w:rFonts w:eastAsia="TimesNewRomanPSMT;MS Mincho" w:cs="Arial"/>
        </w:rPr>
        <w:t>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dr PAVLE POPOVIĆ, 1939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LEILA RUŽDIĆ-TRIFUNOV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, 1940, dipl. prav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MIROSLAV JANKOVIĆ, 1954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ĐORĐE BOB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9 arhitek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RADMILO BELIĆ, 1964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JOVAN NIKOLIĆ, 1962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REDRAG MARKOVIĆ, 1965, istoričar, Beo</w:t>
      </w:r>
      <w:r>
        <w:rPr>
          <w:rFonts w:eastAsia="BookAntiqua;MS Mincho" w:cs="Arial"/>
          <w:lang w:val="sr-CS"/>
        </w:rPr>
        <w:t>gr</w:t>
      </w:r>
      <w:r>
        <w:rPr>
          <w:rFonts w:eastAsia="BookAntiqua;MS Mincho" w:cs="Arial"/>
        </w:rPr>
        <w:t>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2. BRANKA SAVIĆ, 1956, knjižničar, Vranić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ŽIVORAD PANTELIĆ, 1941, inženjer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4. SIMA VUČKOVIĆ, 1938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ALEKSANDAR RAŽNATOVIĆ, 1964, student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  <w:t xml:space="preserve">3. STRANKA SRPSKOG JEDINSTVA, čiji </w:t>
      </w:r>
      <w:r>
        <w:rPr>
          <w:rFonts w:eastAsia="BookAntiqua;MS Mincho" w:cs="Arial"/>
          <w:b/>
          <w:sz w:val="24"/>
          <w:szCs w:val="24"/>
          <w:lang w:val="sr-CS"/>
        </w:rPr>
        <w:t>j</w:t>
      </w:r>
      <w:r>
        <w:rPr>
          <w:rFonts w:eastAsia="BookAntiqua;MS Mincho" w:cs="Arial"/>
          <w:b/>
          <w:sz w:val="24"/>
          <w:szCs w:val="24"/>
        </w:rPr>
        <w:t xml:space="preserve">e </w:t>
      </w:r>
      <w:r>
        <w:rPr>
          <w:rFonts w:eastAsia="BookAntiqua;MS Mincho" w:cs="Arial"/>
          <w:b/>
          <w:sz w:val="24"/>
          <w:szCs w:val="24"/>
          <w:lang w:val="sr-CS"/>
        </w:rPr>
        <w:t>n</w:t>
      </w:r>
      <w:r>
        <w:rPr>
          <w:rFonts w:eastAsia="BookAntiqua;MS Mincho" w:cs="Arial"/>
          <w:b/>
          <w:sz w:val="24"/>
          <w:szCs w:val="24"/>
        </w:rPr>
        <w:t>osilac ŽELjKO RAŽNATOVIĆ – ARKAN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STOJAN NOVAKOVIĆ, 1952, sam. zanatlij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dr VLADIMIR KILIBARDA, 1946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MIROS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AV ALEKSIĆ, 1952, reditelj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VLADO PAVIĆEVIĆ, 1953, advokat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prim. dr MILIVOJE JEFTIĆ, 1933, lekar, Beograd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ROSLAV CVETKOVIĆ, 1946, elektrotehničar, Beli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otok, Vožd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SLAVOLjUB VASILjEVIĆ, 1944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ŽIVKA STANOJEVIĆ, 1935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GORDANA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ANOJEVIĆ-GRGUR, 1953, sanitarni inspekt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MILIJA BABOVIĆ, 1963,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IGOR PANTELIĆ, 1957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DEJAN DODIG, 1943, ugostitelj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MILAN JANKOVIĆ, 1956, stjuar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MIŠO VUJIČIĆ, 1951, zastu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nik osiguranj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MILOŠ VUJIĆ, 1947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ALEKSANDAR HABUL, 1959, izdavač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dr BRANKO DIKLIĆ, 1954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TOMISLAV CIGANOVIĆ, 1936, nast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MILORAD ULEMEK, 1968, automeha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ZVONKO ARANĐELOVIĆ, 1962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ZORAN MALjEVIĆ, 1950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SLOBODAN GVOZDENOVIĆ, 1954, priva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MIRA NIKŠIĆ, 1952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JASNA DIKLIĆ, 1950, stjuardes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NENAD MARKOVIĆ, 1966, priva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DRAGAN RAŽNATOVIĆ, 1958, ugostitelj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JOVAN DIMITRIJEVIĆ, 1957, ekonomi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PUNIŠA MILETIĆ, 1955, mašinsk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SRBOLjUB MILADINOVIĆ, 1947, mašin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mr DRAGAN ŽIVOTIĆ, 1955, magistar fizičke kultur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JAKOV STABLOVIĆ, 1955, akademski sli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SIMO GRGU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0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MARINA TUCAKOVIĆ-RADULOVIĆ, 1953, tekstopisac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ZORAN RADOIČIĆ, 1946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RADOSLAV BANKOVIĆ, 1958, ekonomista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ANA MILADINOVIĆ, 1971, hemij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VESELIN RAŽNATOVIĆ, 1962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DUŠAN VUČKOVIĆ, 1950, maš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TOMISLAV NENADOVIĆ, 1935, naučni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MIODRAG DOBRIĆ, 1963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MOMČILO KOVAČEVIĆ, 1958, modni dizajner, Zabrežje, Obr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2. dr PETAR VUKOTIĆ, 1954, stomat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43. </w:t>
      </w:r>
      <w:r>
        <w:rPr>
          <w:rFonts w:eastAsia="BookAntiqua;MS Mincho" w:cs="Arial"/>
          <w:lang w:val="sr-CS"/>
        </w:rPr>
        <w:t>d</w:t>
      </w:r>
      <w:r>
        <w:rPr>
          <w:rFonts w:eastAsia="BookAntiqua;MS Mincho" w:cs="Arial"/>
        </w:rPr>
        <w:t xml:space="preserve">r IVAN </w:t>
      </w:r>
      <w:r>
        <w:rPr>
          <w:rFonts w:eastAsia="BookAntiqua;MS Mincho" w:cs="Arial"/>
          <w:lang w:val="sr-CS"/>
        </w:rPr>
        <w:t>J</w:t>
      </w:r>
      <w:r>
        <w:rPr>
          <w:rFonts w:eastAsia="BookAntiqua;MS Mincho" w:cs="Arial"/>
        </w:rPr>
        <w:t>OVANOVIĆ, 1960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4. SLAVKO MRDAK, 1957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DUŠKO KERKEZ, 1958, profeso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SLAVOLjUB PROKIĆ, 194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organizato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 xml:space="preserve">4. </w:t>
      </w:r>
      <w:r>
        <w:rPr>
          <w:rFonts w:eastAsia="BookAntiqua;MS Mincho" w:cs="Arial"/>
          <w:b/>
          <w:sz w:val="24"/>
          <w:szCs w:val="24"/>
          <w:lang w:val="sr-CS"/>
        </w:rPr>
        <w:t>S</w:t>
      </w:r>
      <w:r>
        <w:rPr>
          <w:rFonts w:eastAsia="BookAntiqua;MS Mincho" w:cs="Arial"/>
          <w:b/>
          <w:sz w:val="24"/>
          <w:szCs w:val="24"/>
        </w:rPr>
        <w:t>RPSKA RADIKALNA STRANKA, čiji je nosilac dr VOJISLAV ŠEŠELj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DRAGA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 xml:space="preserve"> TODOROVIĆ, 1953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MILAN DRAGIŠIĆ, 1941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mr STEVAN VUKAJ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OVIĆ, 1938, magistar ekonomskih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nauka, Novi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DUŠICA NIKOLIĆ, 1962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EVO DRAGIŠIĆ, 1971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ROSLAV DERETA, 1948, knjiž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dr MIROSLAV BOGDANOVIĆ, 1959, stomatolog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ZORAN DRAŽILOVIĆ, 1947, penzion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9. MIRKO VUJIČIĆ, 1933, profesor, 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0. SLOBODAN JOVIĆ, 1943, inženjer, </w:t>
      </w:r>
      <w:r>
        <w:rPr>
          <w:rFonts w:eastAsia="BookAntiqua;MS Mincho" w:cs="Arial"/>
          <w:lang w:val="sr-CS"/>
        </w:rPr>
        <w:t>B</w:t>
      </w:r>
      <w:r>
        <w:rPr>
          <w:rFonts w:eastAsia="BookAntiqua;MS Mincho" w:cs="Arial"/>
        </w:rPr>
        <w:t>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RAJKO GORANOVIĆ, 1948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MIODRAG PANIĆ, 1938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PREDRAG STOJIĆEVIĆ, 1946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mr LjUBIŠA STOJMIROVIĆ, 1950, magistar org. nauka, Beo</w:t>
      </w:r>
      <w:r>
        <w:rPr>
          <w:rFonts w:eastAsia="BookAntiqua;MS Mincho" w:cs="Arial"/>
          <w:lang w:val="sr-CS"/>
        </w:rPr>
        <w:t>g</w:t>
      </w:r>
      <w:r>
        <w:rPr>
          <w:rFonts w:eastAsia="BookAntiqua;MS Mincho" w:cs="Arial"/>
        </w:rPr>
        <w:t>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ALEKSANDAR ĐORĐEVIĆ, 1959, geodet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ALEKSANDAR SAVIĆ, 1968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MIROSLAV VASILjEVIĆ, 1956, dipl. politikolog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SRĐAN KOLARIĆ, 1965, mašinski tehničar, Beogr</w:t>
      </w:r>
      <w:r>
        <w:rPr>
          <w:rFonts w:eastAsia="BookAntiqua;MS Mincho" w:cs="Arial"/>
          <w:lang w:val="sr-CS"/>
        </w:rPr>
        <w:t>ad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9. VLADIMIR PAJIĆ, 1952, dipl. inženje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MILAN OGNjANOVIĆ, 1958, maš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ALEKSANDAR KON</w:t>
      </w:r>
      <w:r>
        <w:rPr>
          <w:rFonts w:eastAsia="BookAntiqua;MS Mincho" w:cs="Arial"/>
          <w:lang w:val="sr-CS"/>
        </w:rPr>
        <w:t>Dž</w:t>
      </w:r>
      <w:r>
        <w:rPr>
          <w:rFonts w:eastAsia="BookAntiqua;MS Mincho" w:cs="Arial"/>
        </w:rPr>
        <w:t>ULOVIĆ, 1964, dipl.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MILOSAV MILIČKOVIĆ, 1959, mašin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MIODRAG NIKOLIĆ, 1950, dipl. inženjer mašinstv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NEBOJŠA LOJANIČIĆ, 1953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TOMISLAV VUKOSAVLjEVIĆ, 1938, penzion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Vinč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DRAGOSLAV DIMITRIJEVIĆ, 1954. direktor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NENAD VUJIČIĆ, 1970, student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SVETISLAV VASIĆ, 1947, pravnik, Veliki Borak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BRANKO CARIČIĆ, 1946, tehnolog, Šiljakovac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MILUTIN ILIĆ, 1969, radnik, Barič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JORDAN STAMENKOVIĆ, 1953, inženjer, Barič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VERICA TOŠIĆ, 1950, ugostitelj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BOŠKO NEŠOVIĆ, 1951, preduzetnik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MILOVAN MATIĆ, 1930, preduz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CVETKO MARINKOVIĆ, 194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nženjer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mr BORIS EGOROV, 1937, lekar specijal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VALENTINA JOVANOVIĆ, 1952, službe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dr RADOJKO AKSIĆ, 1935, stomatolog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9. LjUBIŠA NOVAKOVIĆ, 195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ugostitelj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mr MIROSLAV STAMENKOVIĆ, 1945, dipl.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ALEKSANDAR VUČIĆ, 1970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42. TATJANA ĐORĐEVIĆ, 1968, profesor matematike, </w:t>
      </w:r>
      <w:r>
        <w:rPr>
          <w:rFonts w:eastAsia="BookAntiqua;MS Mincho" w:cs="Arial"/>
          <w:lang w:val="sr-CS"/>
        </w:rPr>
        <w:t>Beo</w:t>
      </w:r>
      <w:r>
        <w:rPr>
          <w:rFonts w:eastAsia="BookAntiqua;MS Mincho" w:cs="Arial"/>
        </w:rPr>
        <w:t>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TODOR BOŠKOVIĆ, 1952, električar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4. VELIČKO OTAŠEVIĆ, 1953, VKV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ILIJA GAVRILOVIĆ, 1947, ekonomista, Zemun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SLAVOLjUB POPOVIĆ, 1956, ugost. turist. tehni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Kovilovo, Palilula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5. DEPOS - UJEDINjENA OPOZICIJA, čiji je nosilac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VUK DRAŠK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VUK DRAŠKOVIĆ, 1946, 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DUŠAN MIHAJLOVIĆ, 1948, biznismen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dr VESNA PEŠIĆ, 1940, soci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mr DRAGOSLAV-PAVLE AKSENTIJE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2, slobodni um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5. prof. dr BOŽIDAR PAVIĆEVIĆ, 1930, 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6. prof. dr MILAN BOŽIĆ, 1952, profesor u</w:t>
      </w:r>
      <w:r>
        <w:rPr>
          <w:rFonts w:eastAsia="BookAntiqua;MS Mincho" w:cs="Arial"/>
          <w:lang w:val="sr-CS"/>
        </w:rPr>
        <w:t>niv</w:t>
      </w:r>
      <w:r>
        <w:rPr>
          <w:rFonts w:eastAsia="BookAntiqua;MS Mincho" w:cs="Arial"/>
        </w:rPr>
        <w:t>erziteta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ALEKSANDRA JANKOVIĆ, 1959, psih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prof. dr IVAN KOVAČEVIĆ, 1952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PETAR LAZIĆ, 1960, 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prof. dr VOJISLAV VUKČEVIĆ, 1938, profesor u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dr GORDANA ANIČIĆ, 1944, lekar specijalista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BRANISLAV VASILjEVIĆ, 1963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3. 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rof. dr STEVAN LILIĆ, 1948, profesor univerzit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ALEKSANDAR BALjAK, 1954, 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ŽARKO JOKANOVIĆ, 1967, student, Užice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di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l.inž. NEBOJŠA ATANACKOVIĆ, 1943, biznismen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ZORAN HORVAN, 1948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MIROSLAV MILUTINOVIĆ, 1949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JOVAN KAŽIĆ, 1937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prim. dr DUŠAN ĐUKIĆ, 1931, ortoped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PANTELIJA PETROVIĆ, 1955, zemljoradnik, Brajkovac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dr BOŽIDAR SIMATKOVIĆ, 1962, stomat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NIKOLA ADAŠEVIĆ, 1953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mr ALEKSANDAR MILU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I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8, dipl. inž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rudarstv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dipl. inž. MILENKO NIKIĆ, 1949, pilot-kapetan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IVAN TADIĆ, 1966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RATOMIR TANIĆ, 1956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prof. IGOR MITRINOVIĆ, 1963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9. 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R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DRAG ČOKIĆ, 1940, biznismen, Kovačevac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ČEDOMIR EDRENIĆ, 1944, galer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dr ALEKSA POPOVIĆ, 1949, kardi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prof. TOMISLAV JEREMIĆ, 1951, profesor, Veliko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olje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ZORAN BRAKOVIĆ, 1955, advokat, Sopot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BRANKO MIHAJLOVIĆ, 1921, dipl. pravnik, Beo</w:t>
      </w:r>
      <w:r>
        <w:rPr>
          <w:rFonts w:eastAsia="BookAntiqua;MS Mincho" w:cs="Arial"/>
          <w:lang w:val="sr-CS"/>
        </w:rPr>
        <w:t>g</w:t>
      </w:r>
      <w:r>
        <w:rPr>
          <w:rFonts w:eastAsia="BookAntiqua;MS Mincho" w:cs="Arial"/>
        </w:rPr>
        <w:t>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ALEKSANDRA DRULOVIĆ, 1969, režis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VLADETA ŽIVADINOVIĆ, 1936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ŽIVAN LjUBINKOVIĆ-KEKAC, 1940, zemljorad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etrovčić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dr LjUBIŠA POPOVIĆ, 1957, pedijat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MILICA NEDELjKOVIĆ, 1963, dipl. inž. mašinstv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DRAGAN MILOŠEVIĆ, 1952, dipl. fizikohemi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RATKO ILIĆ, 1944, reditelj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2. dr ZOJA ANTIĆ-RASPOPOVIĆ, 1950, lekar specijal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MILISAV AUIĆ, 1935, dipl. inž. poljoprivrede, Lazarev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4. DRAGAN CEKIĆ, 1962, dipl. fiz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dr ALEKSANDAR MARINKOVIĆ, 1954, leka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BRANKO KOŠEVIĆ, 1967, student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keepNext w:val="true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6. DEMOKRATSKA STRANKA SRBIJE - DSS, čiji je nosilac dr VOJISLAV KOŠTUNICA</w:t>
      </w:r>
    </w:p>
    <w:p>
      <w:pPr>
        <w:pStyle w:val="Normal"/>
        <w:keepNext w:val="true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dr VOJISLAV KOŠTUNICA, 1944, naučni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DRAŠKO PETROVIĆ, 1965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mr DRAGAN RADULOVIĆ, 1955, asistent univerzitet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DRAGAN JOČIĆ, 1960, dipl. pravnik, Opo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MARKO JANKOVIĆ, 1947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dr sci. med. NADA KOSTIĆ, 1956, dr spec. medicin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PREDRAG PROTIĆ, 1934, 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dr ĐOKO TRIPKOVIĆ, 1950, naučni rad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dr ZORAN ŠAMI, 1948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dr DRAGAN VUČOVIĆ, 1946, profesor univerzitet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ĐORĐE P. MAMULA, 1951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dr DRAGOLjUB POPOVIĆ, 1951, profesor univ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mr LjILjANA MARJANOVIĆ, 1964, asiste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t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ALEKSANDAR ĐORĐEVIĆ, 1968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DRAGAN MARŠ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ANIN, 1950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GORDANA MATIJAŠEV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Ć, 1955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MIODRAG MILOVANOVIĆ, 1951, di</w:t>
      </w:r>
      <w:r>
        <w:rPr>
          <w:rFonts w:eastAsia="BookAntiqua;MS Mincho" w:cs="Arial"/>
          <w:lang w:val="sr-CS"/>
        </w:rPr>
        <w:t>pl</w:t>
      </w:r>
      <w:r>
        <w:rPr>
          <w:rFonts w:eastAsia="BookAntiqua;MS Mincho" w:cs="Arial"/>
        </w:rPr>
        <w:t>. ekonomist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TOMISLAV BOGETIĆ, 1960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ZORAN OBRADOVIĆ, 1950, dipl. inž. mašinstva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mr DUŠAN STOJKOVIĆ, 1948, profesor književnosti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Mladenov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dr LUKA KNEŽIĆ, 1935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MIL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N PAJEVIĆ, 1928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MILORAD POPOVIĆ, 1951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SLAVOLjUB JOVIĆ, 1940, dipl. inž. građevine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5. BOJANA IVANIŠEVIĆ, 1961, izdavač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ALEKSANDAR BULATOVIĆ, 1965, dipl. inž. mašinstv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mr LjILjANA ČOLIĆ, 1956, asistent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SINIŠA MIĆOVIĆ, 1923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DRAGOSLAV FRANK, 1947. profesor fizik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VALERIJAN KADIJEVIĆ, 1961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IVAN KARA</w:t>
      </w:r>
      <w:r>
        <w:rPr>
          <w:rFonts w:eastAsia="BookAntiqua;MS Mincho" w:cs="Arial"/>
          <w:lang w:val="sr-CS"/>
        </w:rPr>
        <w:t>Dž</w:t>
      </w:r>
      <w:r>
        <w:rPr>
          <w:rFonts w:eastAsia="BookAntiqua;MS Mincho" w:cs="Arial"/>
        </w:rPr>
        <w:t>IĆ, 1963, muzički u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dr RADMILA MITROVIĆ, 3952, specijalista opšte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medicine, Sopot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MIODRAG V. TOMIĆ, 1945, k</w:t>
      </w:r>
      <w:r>
        <w:rPr>
          <w:rFonts w:eastAsia="BookAntiqua;MS Mincho" w:cs="Arial"/>
          <w:lang w:val="sr-CS"/>
        </w:rPr>
        <w:t>nj</w:t>
      </w:r>
      <w:r>
        <w:rPr>
          <w:rFonts w:eastAsia="BookAntiqua;MS Mincho" w:cs="Arial"/>
        </w:rPr>
        <w:t>iževnik, Stublina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MILOVAN ANIČIĆ, 1958, radnik, Ušće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dr VLADISLAV DAČIĆ, 1943, spec. epidemiolog, Boždarevac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KOSTA NIKOLIĆ, 1963, istor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MIRJANA DEDIĆ-NIKITOVIĆ, 1945, arhitekt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MOMČILO JOVANOVIĆ, 1958, dipl. inž. organizacije rada, Rip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nj, Voždovac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9. RADOVAN RABRENOVIĆ, 1958, dipl. inž. građevin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dr ZORAN STOŠIĆ, 1955, stomatolog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dr VLADISLAV VUKOMANOVIĆ, 1964, lekar specijalista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2. MIROSLAV ALEKSIĆ, 1954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dr PREDRAG TASOVAC, 1954, lek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4. RADUL RAKIĆ, 1941, privrednik, Kaluđerica, G</w:t>
      </w:r>
      <w:r>
        <w:rPr>
          <w:rFonts w:eastAsia="BookAntiqua;MS Mincho" w:cs="Arial"/>
          <w:lang w:val="sr-CS"/>
        </w:rPr>
        <w:t>r</w:t>
      </w:r>
      <w:r>
        <w:rPr>
          <w:rFonts w:eastAsia="BookAntiqua;MS Mincho" w:cs="Arial"/>
        </w:rPr>
        <w:t>ocka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ALEKSANDAR MILjKOVIĆ, 1929, sociolog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dr STEVAN STANOJEVIĆ, 1928, leka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7. NARODNA STRANKA I NARODNA RADIKALNA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STRANKA, čiji je nosilac M</w:t>
      </w:r>
      <w:r>
        <w:rPr>
          <w:rFonts w:eastAsia="BookAntiqua;MS Mincho" w:cs="Arial"/>
          <w:b/>
          <w:sz w:val="24"/>
          <w:szCs w:val="24"/>
          <w:lang w:val="sr-CS"/>
        </w:rPr>
        <w:t>IL</w:t>
      </w:r>
      <w:r>
        <w:rPr>
          <w:rFonts w:eastAsia="BookAntiqua;MS Mincho" w:cs="Arial"/>
          <w:b/>
          <w:sz w:val="24"/>
          <w:szCs w:val="24"/>
        </w:rPr>
        <w:t>AN PAROŠKI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ILIVOJE STEFANOVIĆ,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LAZAR PETROVIĆ, 1965, dipl. inženjer, Dubona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SOKO GLAVARDANOV, 1953, ekonomista, Novi S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ALEKSANDAR NEDIĆ, 1962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NEBOJŠA MILjKOVIĆ, 1954,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LOJE MLADENOVIĆ, 1952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ZORAN LUKIĆ, 1950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DRAGOMIR BLANUŠA, 1947, zem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oradnik, Dobanovc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ZORAN RODIĆ, 1949,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SVETOZAR ČOBANOVIĆ, 1931, zemljoradnik, Dobanovc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PREDRAG MILOŠEVIĆ, 1936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TOMISLAV JOVANOVIĆ, 1968, trgovac-privat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BORISLAV RADUNOVIĆ, 1929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GORAN STANKOV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dr MOMIR MARINKOVIĆ, 1931, viši naučni sav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DRAGUTIN MARKOVIĆ, 1926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IVAN ZDRAVKOVIĆ, 1960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NIKOLA ĐUKIĆ, 1922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PETAR ZDRAVKOVIĆ, 1932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MILINKO JEVREMOVIĆ, 1955, novinar, Kaluđerica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ALEKSANDAR ĐURIĆ, 194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MIROSLAV MILADINOVIĆ, 1951.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MILICA IVANOVIĆ, 1936, slikar-ikonograf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MILICA DRAGOJLOVIĆ, 1934, penzioner, Obrenova</w:t>
      </w:r>
      <w:r>
        <w:rPr>
          <w:rFonts w:eastAsia="BookAntiqua;MS Mincho" w:cs="Arial"/>
          <w:lang w:val="sr-CS"/>
        </w:rPr>
        <w:t>c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ZORAN KR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ULOVIĆ, 1952, firmopisac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MIRJANA PETROVIĆ, 1947,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DAMIR ČOLIĆ, 1960, fotoreport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RATOMIR MANOJLOVIĆ, 1956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tehniča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BRANKO STANČEVIĆ, 1947, veter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MILAN ŽIVKOVIĆ, 1930,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SLOBODAN JOVANOVIĆ, 1953,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VLADIMIR JOVANOVIĆ, 1949,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MIROSLAV JOVANOVIĆ, 1947, graf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JELICA MILADINOVIĆ-HINDI, 1946, službe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GORAN ĐEKIĆ, 1959, prosvetni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DRAGIŠA MARINKOVIĆ, 1966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DUŠAN POZNIĆ, 1926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ROKSANDA VELIČKOVIĆ, 1920, penzion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MILOVAN PETROVIĆ, 1937, mašinbravar, Inđij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LjILjANA KRSTULOVIĆ, 1955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ETAR SREĆKOVIĆ, 1966, privrednik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2. SAŠA KRKIĆ, 1956, privred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GORDANA SREĆKOVIĆ, 1969, služ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4. LjI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ANA BUBNjEVIĆ, 1950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MILKA MARINKOVIĆ, 1951, službe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VOJISLAV ISAJLOVIĆ, 1948, dipl. ekonomista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8. GRUPA GRAĐANA DRAŽ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ILADIN DIMITRI</w:t>
      </w:r>
      <w:r>
        <w:rPr>
          <w:rFonts w:eastAsia="BookAntiqua;MS Mincho" w:cs="Arial"/>
          <w:lang w:val="sr-CS"/>
        </w:rPr>
        <w:t>J</w:t>
      </w:r>
      <w:r>
        <w:rPr>
          <w:rFonts w:eastAsia="BookAntiqua;MS Mincho" w:cs="Arial"/>
        </w:rPr>
        <w:t>EVIĆ, 1954, inženjer, 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MILORAD VIĆENTIJE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26, pravnik, Draževac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BISERKA STANKOVAC, 1968, ekonomista, Draževac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MOMČILO RADOJKOVIĆ, 1947, tehničar, Draževac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Obrenovac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5. SLOBODAN NIKOLIĆ, 1950, radnik, 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OMČILO STEPANOVIĆ, 1937, poljoprivred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Draž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ŽIVKO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UBLINČEVIĆ, 193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oljoprivrednik, 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8. EMIL STEPANOVIĆ, 1959, službenik, Draževac, </w:t>
      </w:r>
      <w:r>
        <w:rPr>
          <w:rFonts w:eastAsia="BookAntiqua;MS Mincho" w:cs="Arial"/>
          <w:lang w:val="sr-CS"/>
        </w:rPr>
        <w:t>Ob</w:t>
      </w:r>
      <w:r>
        <w:rPr>
          <w:rFonts w:eastAsia="BookAntiqua;MS Mincho" w:cs="Arial"/>
        </w:rPr>
        <w:t>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SLOBODAN RANKOVIĆ, 1958, poljoprivrednik, 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0. SLAVIŠA VIĆENTIJEVIĆ. 1968, tehničar, Draž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ALEKSANDAR JOVANOVIĆ, 1931, poljoprivrednik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SAŠA VIĆENTIJEVIĆ, 1963, privatni preduzet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Draževac, Obrenovac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3. MILETA DIMITRIJEVIĆ, 1960, tehiičar, Draževac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 xml:space="preserve">Obrenovac, 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RADOVAN RANKOVIĆ, 1947, poljoprivrednik, 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MILIVOJE GAVRILOVIĆ, 1969, službenik, Draževac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ŽIVORAD VIĆENTIJEVIĆ, 1928, poljoprivred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VELIMIR STEVANOVIĆ, 1955, radnik, Draževac, Obr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DRAGUTIN LAZAREVIĆ, 1933, poljoprivrednik, 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ZORAN VUŠKOVIĆ, 1955, privatni preduzetnik, 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0. LAZAR 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 xml:space="preserve">AVLOVIĆ, 1953, radnik, Draževac, </w:t>
      </w:r>
      <w:r>
        <w:rPr>
          <w:rFonts w:eastAsia="BookAntiqua;MS Mincho" w:cs="Arial"/>
          <w:lang w:val="sr-CS"/>
        </w:rPr>
        <w:t>O</w:t>
      </w:r>
      <w:r>
        <w:rPr>
          <w:rFonts w:eastAsia="BookAntiqua;MS Mincho" w:cs="Arial"/>
        </w:rPr>
        <w:t>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MILINKO PAVLOVIĆ, 1958, privatni preduzet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Draže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PETAR STEVANOVIĆ, 1948, poljoprivrednik, Draž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vac, Obrenovac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VLADISLAV STEVANOVIĆ, 1933, po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oprivred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Draževac, Obrenovac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9. SRPSKI ROJALISTIČKI POKRET, čiji je nosilac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SINIŠA VUČIN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SINIŠA VUČINIĆ, 1967, mašinski inženj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2. RADE MRĐA, 1956, privatii preduzetnik, Beograd, 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ALEKSANDAR ANDONOVIĆ, 1926, penzioner, Beog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MIROSLAV KOSTIĆ, 1940, novinar-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VESELIN JOCKOVIĆ, 1962, radnik javne bezbednosti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ANDREJ PROTIĆ, 1974, vazduhoplovn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ALEKSANDAR RADOVANOVIĆ, 1967, radnik bezbednosti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MIRJANA CVIJOVIĆ, 1973,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LjILjA PEĆANAC-POPOVIĆ, 1946, slobodni um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SAŠA CVETKOVIĆ, 1969, elektro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GORAN VOJIĆ, 1966, radnik obezbeđenj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MIRJANA JOVANOVIĆ, 1975, sekretarica, Boljevac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BILjANA MANOJLOVIĆ, 1972, medicinska sestr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SVETLANKA CVETKOVIĆ, 1952, radnic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ZORICA JOVANOVIĆ, 1955, tekstilni radnik, Boljevac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DANIJELA CVET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3, arhitektonski tehnič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DRAGOLjUB CVIJOVIĆ, 1966. za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up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IVAN PLEŠA, 1940, penzioner, Surčin, Zemun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9. ŽIVOJIN JOVANOVIĆ, 1922, penzioner Boljevac, Zemun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NADEŽDA ANDONOVIĆ, 1932, penzion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SLAVICA JOVANOVIĆ, 1926, domaćica, Bo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evac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MILKA SMILjANIĆ, 192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VOJICA JOVANOVIĆ, 1971, milicioner spec. jedinica, Boljevac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dr IRINA MARKOVSKI, 1954, lek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5. JELENA KOSTIĆ, 1972, student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6. MOMČILO JOVANOVIĆ, 1949, 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ekar, Bo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evac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DANICA KOSTIĆ, 1939, domaćic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ZORAN BARJAKTAROVIĆ, 1958, mašin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Surčin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MIROSLAVA MIL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INOVIĆ, 195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omaćic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0. SLOBODAN RADOVANOVIĆ, 1936, vozač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OLGICA KOSTIĆ, 1973, student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SAVA PREMASUNAC, 1965, saobra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ajni tehničar, Surčin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dr SLOBODAN MARKOVSKI, 1954, lek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MOMČILO MILADINOVIĆ, 1927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SLOBODAN CVETKOVIĆ, 1942, tapet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6. BOSA MILADINOVIĆ, 193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0. NOVI KOMUNISTIČKI POKRET JUGOSLAVIJE, čiji je nosilac BRANISLAV - BRANKO KITAN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BRANISLAV - BRANKO KITANOVIĆ, 1933, 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ALEKSANDAR JOVANOVIĆ, 1939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VESELIN NIKOLIĆ, 1939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SLOBODAN PROTIĆ, 1942, saobraćajn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VESNA MILUNOVIĆ, 1962, novin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VLADIMIR IVANOVIĆ, 1933, ekonomist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ŠPIRO KALOĐURĐEVIĆ, 1932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BRANISLAV IKIĆ, 1947, defekt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GOJKO VLAOVIĆ, 197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tudent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GOJKO BAJČETA, 1928, profesor, Surčin.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BORIS VASIĆ, 1974,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udent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PETRICA MIKOVIĆ, 1951, službenik-operater, B</w:t>
      </w:r>
      <w:r>
        <w:rPr>
          <w:rFonts w:eastAsia="BookAntiqua;MS Mincho" w:cs="Arial"/>
          <w:lang w:val="sr-CS"/>
        </w:rPr>
        <w:t>eo</w:t>
      </w:r>
      <w:r>
        <w:rPr>
          <w:rFonts w:eastAsia="BookAntiqua;MS Mincho" w:cs="Arial"/>
        </w:rPr>
        <w:t>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MILOŠ STEFANOVIĆ, 1922, dipl. inž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SNEŽANA MARINKOVIĆ, 1961, građev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DRAGOMIR GLAVATOVIĆ, 1947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SVETOZAR BO</w:t>
      </w:r>
      <w:r>
        <w:rPr>
          <w:rFonts w:eastAsia="BookAntiqua;MS Mincho" w:cs="Arial"/>
          <w:lang w:val="sr-CS"/>
        </w:rPr>
        <w:t>R</w:t>
      </w:r>
      <w:r>
        <w:rPr>
          <w:rFonts w:eastAsia="BookAntiqua;MS Mincho" w:cs="Arial"/>
        </w:rPr>
        <w:t>KOVIĆ, 194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pravnik,</w:t>
      </w:r>
      <w:r>
        <w:rPr>
          <w:rFonts w:eastAsia="BookAntiqua;MS Mincho" w:cs="Arial"/>
          <w:lang w:val="sr-CS"/>
        </w:rPr>
        <w:t xml:space="preserve"> B</w:t>
      </w:r>
      <w:r>
        <w:rPr>
          <w:rFonts w:eastAsia="BookAntiqua;MS Mincho" w:cs="Arial"/>
        </w:rPr>
        <w:t>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NATALIJA BABIĆ, 1927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ZLATANA POPOVIĆ, 1920. učiteljic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</w:t>
      </w:r>
      <w:r>
        <w:rPr>
          <w:rFonts w:eastAsia="BookAntiqua;MS Mincho" w:cs="Arial"/>
          <w:lang w:val="sr-CS"/>
        </w:rPr>
        <w:t>g</w:t>
      </w:r>
      <w:r>
        <w:rPr>
          <w:rFonts w:eastAsia="BookAntiqua;MS Mincho" w:cs="Arial"/>
        </w:rPr>
        <w:t>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RADIŠA VUČIĆE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T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 xml:space="preserve">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SLOBODAN RADOJEVIĆ, 1931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MLADEN KATIĆ, 1936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MILOSAV RAJČIĆ, 1927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SPASOJE JEVTIĆ, 1927, zamljoradnik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DUŠAN SPASIĆ, 1934, elektromont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FILIP BRLjEVIĆ, 1929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NIKOLA ĐUMIĆ, 1921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JULIJA PROTIĆ, 1972, medicinska sestr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NEDELjKO RONČEVIĆ, 1925, nast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ALEKSANDAR BORKOVIĆ, 1934, elektromo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t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MARIJA MILOSAVLjEVIĆ, 1932, viša medicinska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sestr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SVETOZAR MILANOVIĆ, 1921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SVETOZAR MIL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28, službe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IVAN JOVIĆ, 1933, građevinsk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LjI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ANA STEVANOVIĆ, 1949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KRSTO NENEZIĆ, 1911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RATIBOR NEŠKOVIĆ, 191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udij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DUŠAN RAJAK, 1925, penzioner, Beogra</w:t>
      </w:r>
      <w:r>
        <w:rPr>
          <w:rFonts w:eastAsia="BookAntiqua;MS Mincho" w:cs="Arial"/>
          <w:lang w:val="sr-CS"/>
        </w:rPr>
        <w:t>d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8. VELjKO RADULOVIĆ, 1922, penzione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1. SAVEZ KOMUNISTA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-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POKRET ZA JUGOSLAVIJU, SAVEZ RADNIKA SRBIJE, NARODNI FRONT JUGOSLAVIJE I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OMLADINSKI SAVEZ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-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POKRET ZA JUGOSLAVIJU - UDRUŽENA LEVICA čiji je nosilac prof. dr DRAGOMIR DRAŠK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prof. dr DRAGOMIR DRAŠ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2, sociolog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prof. dr NENAD ĐORĐEVIĆ, 1949. menadž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prof. dr GEORGIJE TRBOJEVIĆ, 1932, dipl. vet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rin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MILIVOJE TOMAŠEVIĆ, 1949, dipl.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5. </w:t>
      </w:r>
      <w:r>
        <w:rPr>
          <w:rFonts w:eastAsia="BookAntiqua;MS Mincho" w:cs="Arial"/>
          <w:lang w:val="sr-CS"/>
        </w:rPr>
        <w:t>Dž</w:t>
      </w:r>
      <w:r>
        <w:rPr>
          <w:rFonts w:eastAsia="BookAntiqua;MS Mincho" w:cs="Arial"/>
        </w:rPr>
        <w:t>EVAT PREKAZI, 1957, fudbal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IGOR RISTIĆ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ekonomista, Borč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prof. dr BUDISLAV TATIĆ, 1926, dipl. bi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MILORAD RADEVIĆ,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soci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prof. dr HALIT TRNAVCI, 1942, doktor knjiž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vnih nauk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0. MIODRAG MAKSIMOVIĆ, 1944, komercijalista, Beo</w:t>
      </w:r>
      <w:r>
        <w:rPr>
          <w:rFonts w:eastAsia="BookAntiqua;MS Mincho" w:cs="Arial"/>
          <w:lang w:val="sr-CS"/>
        </w:rPr>
        <w:t>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MARKO KOČOVIĆ, 1928, dipl. pravnik, 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DUBRAVKA MELKA-VAVA, 1925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MIRKO JOVIĆEVIĆ, 1928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MIRKO ČAČIJA, 1964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DUŠAN MOMČILOVIĆ, 1963, dipl. pedagog, Borč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dr ĐORĐE DOBRIĆ, 1950, dipl. veter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MILUN MILENKOVIĆ, 1935, dipl.inž. geodezij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prof. dr JEREMIJA SIMIĆ, 1933, dipl. agronom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VELIMIR KRUNIĆ, 1932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SNEŽANA ALEKSIĆ, 1958, dipl. turizm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SVETOMIR KATIĆ, 1938. grafičk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prof. dr DRAGOLjUB ŽIVANOV, 1940, dipl. veterin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orč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JOVAN JOVIČIĆ, 1946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4. NEBOJŠA TATAR, 1951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DRAGAN DEDOVIĆ, 1952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prim. dr SLAVOLjUB NIKOLIĆ, 1934, lekar specijal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mr MIRJANA SOVILj, 1953, magistar biomedicinskih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nauk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IKONIJA BOJOVIĆ, 1936, viša medicinska sestr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prof. dr MILUTIN PERIĆ, 1936, dipl. pravnik, 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dr JELICA PREBIRAČEVIĆ, 1954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dr RADOVAN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SABOVLjEVIĆ, 1949, dipl. rat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RADOVAN JANjUŠEVIĆ, 1952, slovoslagač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BOGDAN RAJIĆ, 1939, po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oprivredni tehničar, Dobanovci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LjUBEN STANKOV, 1938, zid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SINIŠA DRMANOVIĆ, 1967, dipl. matemat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LAZAR VUKOTA, 1917, dipl. pravnik u penziji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SLOBODAN JEVTIĆ, 1941, vozač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ALEKSANDRA BUKVA, 1971, student farmacij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ZORICA ABDULOVSKI, 1956, dizajner, Nov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PETAR PETROVIĆ, 1950, knjigovezac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SLAVJANKA STOJANOVIĆ, 1950, programe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2. RANKO VUKOVIĆ, 1957, dipl. defekt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43. DRAGAN GAĆEŠA, 1953, KV zidar-apsolvent 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rav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4. SVETOZAR SIMOVIĆ, 1963, student, Vrbas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TOMISLAV LALOVIĆ, 1942, dipl. politikolog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MESUD ADžEMOVIĆ, 1956, profeso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2. GRUPA GRAĐANA "NOVO MIRIJEVO" ZVEZDARA, čiji je nosilac RATKO MIJAIL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RATKO MIJAILOVIĆ, 1944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VULE ČEKIĆ, 1962, dipl. pravnik, Šab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SLOBODAN NESTOROVIĆ, 1968, ekonomista, Borč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GORDANA BULATOVIĆ, 1952, dipl. defekt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MIŠO ĆURČIĆ, 1940, al</w:t>
      </w:r>
      <w:r>
        <w:rPr>
          <w:rFonts w:eastAsia="BookAntiqua;MS Mincho" w:cs="Arial"/>
          <w:lang w:val="sr-CS"/>
        </w:rPr>
        <w:t>at</w:t>
      </w:r>
      <w:r>
        <w:rPr>
          <w:rFonts w:eastAsia="BookAntiqua;MS Mincho" w:cs="Arial"/>
        </w:rPr>
        <w:t>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RADMILA JELENIĆ, 1947, vaspitač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TOMISLAV TOMAŠEVIĆ, 1947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NADA MIHALČIĆ-RISTIĆ, 1939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DRAGAN STOJKOV, 1940, građevinski inže</w:t>
      </w:r>
      <w:r>
        <w:rPr>
          <w:rFonts w:eastAsia="BookAntiqua;MS Mincho" w:cs="Arial"/>
          <w:lang w:val="sr-CS"/>
        </w:rPr>
        <w:t>nj</w:t>
      </w:r>
      <w:r>
        <w:rPr>
          <w:rFonts w:eastAsia="BookAntiqua;MS Mincho" w:cs="Arial"/>
        </w:rPr>
        <w:t>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DRAGANA KOSTOVIĆ, 1973, medicinska sestr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ĐURO KANjEVAC, 1942, nast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BRANISLAV MUNjIĆ, 1937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RADOMIR NIKOLIĆ, 1947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OBRAD VELjIĆ, 1965, mašinski tehničar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SLAVOMIR ĐERKOVIĆ, 1942, građevin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li Potok, Vožd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DANILKA IVANČEVIĆ, 1942, vaspitač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TOMISLAV NESTOROVIĆ, 1951, saobraćajn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FIKRETA BEGIĆ, 1950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DRAGOLjUB MILIVOJEVIĆ, 1953, građevinsk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JOVAN SIMIĆ, 1947, učitelj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SPOMENKA VUČKOVIĆ, 1944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MIODRAG TOMIĆ, 1950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ŽIVORAD RELjIĆ, 1949, VK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DžEVAD AHMETOVIĆ, 1973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MILOŠ ĐENADIĆ, 1958, građevinski poslovođ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ŽIVOMIR MARKOVIĆ, 1968, radnik, Padinska Skel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VELIBOR MARTINOVIĆ, 1949, građevin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 Mali Mokri Lug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NEBOJŠA CRNOMARKOVIĆ, 1970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MIODRAG PAVLOVIĆ, 1945, nast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DRAGANA IVANČEVIĆ, 1971, trgovac, Novi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DRAGIĆ STANKOVIĆ, 1942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RADOMIR PETROVIĆ, 1939, instrukt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JOVICA DRONjAK, 1970, autoelektričar, Zemun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4. RADOSLAV MITROVIĆ, 1970, bravar-mo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ter, Brestovik, Grocka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3. POKRET ZA ZAŠTITU LjUDSKIH PRAVA, čiji je nosilac TOMISLAV KRSMAN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TOMISLAV KRSMANOVIĆ, 1936, dipl. ekonomist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MILAN DIMITRIJEVIĆ, 1957, mašin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ZVEZDAN MILIVOJEVIĆ, 1962, električar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OLIVERA VUKČEVIĆ</w:t>
      </w:r>
      <w:r>
        <w:rPr>
          <w:rFonts w:eastAsia="BookAntiqua;MS Mincho" w:cs="Arial"/>
          <w:lang w:val="sr-CS"/>
        </w:rPr>
        <w:t>, 1</w:t>
      </w:r>
      <w:r>
        <w:rPr>
          <w:rFonts w:eastAsia="BookAntiqua;MS Mincho" w:cs="Arial"/>
        </w:rPr>
        <w:t>953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MILAN NIKOLIĆ, 1948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LOŠ BOGDANOVIĆ, 1964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VUKA ĐERMANOVIĆ, 1929, nastavnic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RADOMIR POPOVIĆ, 1941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LjUBICA DIMITRIJEVIĆ, 1954, dipl. prav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SVETLANA PETR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5, psih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NADEŽDA PETROVIĆ, 1924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MILOŠ HRNjIČEK, 1911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MOMČILO OPARNICA, 1933, inženjer, Stari Banovci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MILADIN ŠALOVIĆ, 1949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BORIS HUIBNER, 1929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NOC LEKAJ, 1955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ZORICA LAZIĆ, 194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aktilograf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ALEKSANDRA KOKOT-NIKOLIĆ, 1955, arhitekg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SRBOLjUB BOŠNjAK, 1950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DESANKA NIKOLIĆ, 190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MIROSLAV NOVAKOVIĆ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ZORAN MILOVANOVIĆ, 1951, bravar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PREDRAG POPOVIĆ, 1945, trgovac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MILKA MARKOŠ, 1956, profesor, Beograd, Mali Mokri Lug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ŽELjKO MARKOŠ, 1956, tehničar, Beograd, Mali Mokri Lug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PREDRAG JUSUFOVIĆ, 1969, maš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BRANKA PETROVIĆ, 1966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DUŠAN PETROVIĆ, 1961, kontrol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MLADEN ILIĆ, 1956, električar, Beograd, Mali Mok</w:t>
      </w:r>
      <w:r>
        <w:rPr>
          <w:rFonts w:eastAsia="BookAntiqua;MS Mincho" w:cs="Arial"/>
          <w:lang w:val="sr-CS"/>
        </w:rPr>
        <w:t>r</w:t>
      </w:r>
      <w:r>
        <w:rPr>
          <w:rFonts w:eastAsia="BookAntiqua;MS Mincho" w:cs="Arial"/>
        </w:rPr>
        <w:t>i Lug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NADEŽDA JONOVIĆ, 1932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JULIJANA MARKOV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MAJA JOVANOV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ZORAN RADOSAVLjEVIĆ, 1962, rad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4. RADMILA RADOSAVLjEVIĆ, 1931, domaćica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5. ŽIVAN RADOSAVLjEVIĆ, 1933, penzione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4. GRUPA GRAĐANA "UNIVERZALISTI", čiji je nosilac MILjA OBRAD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ILjA OBRADOVIĆ, 1955, pedag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/>
          <w:iCs/>
        </w:rPr>
        <w:t xml:space="preserve">2. </w:t>
      </w:r>
      <w:r>
        <w:rPr>
          <w:rFonts w:eastAsia="BookAntiqua;MS Mincho" w:cs="Arial"/>
        </w:rPr>
        <w:t>VUKOMAN RAKOČEVIĆ, 1948, program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NIKOLA ĆULAJEVIĆ, 1947, milic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GOSPAVA A</w:t>
      </w:r>
      <w:r>
        <w:rPr>
          <w:rFonts w:eastAsia="BookAntiqua;MS Mincho" w:cs="Arial"/>
          <w:lang w:val="sr-CS"/>
        </w:rPr>
        <w:t>Dž</w:t>
      </w:r>
      <w:r>
        <w:rPr>
          <w:rFonts w:eastAsia="BookAntiqua;MS Mincho" w:cs="Arial"/>
        </w:rPr>
        <w:t>EMOVIĆ, 1951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RADMILA MARELjA, 1955, elektrotehniča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6. GORDANA MIŠIĆ, 1956, službe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MARINA KURBALIJA, 1962, služ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BOSILjKA VUKSANOVIĆ, 1947, službe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9. ZORICA OBRADOVI</w:t>
      </w:r>
      <w:r>
        <w:rPr>
          <w:rFonts w:eastAsia="BookAntiqua;MS Mincho" w:cs="Arial"/>
          <w:lang w:val="sr-CS"/>
        </w:rPr>
        <w:t>Ć, 1964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sl</w:t>
      </w:r>
      <w:r>
        <w:rPr>
          <w:rFonts w:eastAsia="BookAntiqua;MS Mincho" w:cs="Arial"/>
        </w:rPr>
        <w:t>už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n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k, Beog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AHMET PRTEŠI, 1940, rad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ZORAN POPO</w:t>
      </w:r>
      <w:r>
        <w:rPr>
          <w:rFonts w:eastAsia="BookAntiqua;MS Mincho" w:cs="Arial"/>
          <w:lang w:val="sr-CS"/>
        </w:rPr>
        <w:t>VIĆ,</w:t>
      </w:r>
      <w:r>
        <w:rPr>
          <w:rFonts w:eastAsia="BookAntiqua;MS Mincho" w:cs="Arial"/>
        </w:rPr>
        <w:t xml:space="preserve"> 196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or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ir, B</w:t>
      </w:r>
      <w:r>
        <w:rPr>
          <w:rFonts w:eastAsia="BookAntiqua;MS Mincho" w:cs="Arial"/>
          <w:lang w:val="sr-CS"/>
        </w:rPr>
        <w:t>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2. STOJANA ML</w:t>
      </w:r>
      <w:r>
        <w:rPr>
          <w:rFonts w:eastAsia="BookAntiqua;MS Mincho" w:cs="Arial"/>
          <w:lang w:val="sr-CS"/>
        </w:rPr>
        <w:t>ADENOVIĆ, 1955,</w:t>
      </w:r>
      <w:r>
        <w:rPr>
          <w:rFonts w:eastAsia="BookAntiqua;MS Mincho" w:cs="Arial"/>
        </w:rPr>
        <w:t xml:space="preserve"> trgo</w:t>
      </w:r>
      <w:r>
        <w:rPr>
          <w:rFonts w:eastAsia="BookAntiqua;MS Mincho" w:cs="Arial"/>
          <w:lang w:val="sr-CS"/>
        </w:rPr>
        <w:t>vac,</w:t>
      </w:r>
      <w:r>
        <w:rPr>
          <w:rFonts w:eastAsia="BookAntiqua;MS Mincho" w:cs="Arial"/>
        </w:rPr>
        <w:t xml:space="preserve"> 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13. VERA </w:t>
      </w:r>
      <w:r>
        <w:rPr>
          <w:rFonts w:eastAsia="BookAntiqua;MS Mincho" w:cs="Arial"/>
          <w:lang w:val="sr-CS"/>
        </w:rPr>
        <w:t>ILIĆ, 1963, PTT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4. IVANA JOVANOVIĆ, </w:t>
      </w:r>
      <w:r>
        <w:rPr>
          <w:rFonts w:eastAsia="BookAntiqua;MS Mincho" w:cs="Arial"/>
          <w:lang w:val="sr-CS"/>
        </w:rPr>
        <w:t>1962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 xml:space="preserve">dipl. inž. elektrotehnike,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5. ĐURĐ</w:t>
      </w:r>
      <w:r>
        <w:rPr>
          <w:rFonts w:eastAsia="BookAntiqua;MS Mincho" w:cs="Arial"/>
          <w:lang w:val="sr-CS"/>
        </w:rPr>
        <w:t>IJA PETROV, 1946, trgovac</w:t>
      </w:r>
      <w:r>
        <w:rPr>
          <w:rFonts w:eastAsia="BookAntiqua;MS Mincho" w:cs="Arial"/>
        </w:rPr>
        <w:t xml:space="preserve">, </w:t>
      </w:r>
      <w:r>
        <w:rPr>
          <w:rFonts w:eastAsia="BookAntiqua;MS Mincho" w:cs="Arial"/>
          <w:lang w:val="sr-CS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MARICA RAPAC, 1949, rad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17. </w:t>
      </w:r>
      <w:r>
        <w:rPr>
          <w:rFonts w:eastAsia="BookAntiqua;MS Mincho" w:cs="Arial"/>
          <w:lang w:val="sr-CS"/>
        </w:rPr>
        <w:t>SLAVICA MIHAILOVIĆ, 1652, trgovac,</w:t>
      </w:r>
      <w:r>
        <w:rPr>
          <w:rFonts w:eastAsia="BookAntiqua;MS Mincho" w:cs="Arial"/>
        </w:rPr>
        <w:t xml:space="preserve">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8. STANIJA MARKOVIĆ, 1961, trgova</w:t>
      </w:r>
      <w:r>
        <w:rPr>
          <w:rFonts w:eastAsia="BookAntiqua;MS Mincho" w:cs="Arial"/>
          <w:lang w:val="sr-CS"/>
        </w:rPr>
        <w:t>c</w:t>
      </w:r>
      <w:r>
        <w:rPr>
          <w:rFonts w:eastAsia="BookAntiqua;MS Mincho" w:cs="Arial"/>
        </w:rPr>
        <w:t>, Borča, Pa</w:t>
      </w:r>
      <w:r>
        <w:rPr>
          <w:rFonts w:eastAsia="BookAntiqua;MS Mincho" w:cs="Arial"/>
          <w:lang w:val="sr-CS"/>
        </w:rPr>
        <w:t>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9. </w:t>
      </w:r>
      <w:r>
        <w:rPr>
          <w:rFonts w:eastAsia="BookAntiqua;MS Mincho" w:cs="Arial"/>
          <w:lang w:val="sr-CS"/>
        </w:rPr>
        <w:t>MIOLjUB MARKOVIĆ</w:t>
      </w:r>
      <w:r>
        <w:rPr>
          <w:rFonts w:eastAsia="BookAntiqua;MS Mincho" w:cs="Arial"/>
        </w:rPr>
        <w:t>, 195</w:t>
      </w:r>
      <w:r>
        <w:rPr>
          <w:rFonts w:eastAsia="BookAntiqua;MS Mincho" w:cs="Arial"/>
          <w:lang w:val="sr-CS"/>
        </w:rPr>
        <w:t xml:space="preserve">3, elektromehaničar, </w:t>
      </w:r>
      <w:r>
        <w:rPr>
          <w:rFonts w:eastAsia="BookAntiqua;MS Mincho" w:cs="Arial"/>
        </w:rPr>
        <w:t>Borč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alilula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  <w:t xml:space="preserve">20. </w:t>
      </w:r>
      <w:r>
        <w:rPr>
          <w:rFonts w:eastAsia="BookAntiqua;MS Mincho" w:cs="Arial"/>
        </w:rPr>
        <w:t>NENA NIŠ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8</w:t>
      </w:r>
      <w:r>
        <w:rPr>
          <w:rFonts w:eastAsia="BookAntiqua;MS Mincho" w:cs="Arial"/>
          <w:lang w:val="sr-CS"/>
        </w:rPr>
        <w:t>, konobarica</w:t>
      </w:r>
      <w:r>
        <w:rPr>
          <w:rFonts w:eastAsia="BookAntiqua;MS Mincho" w:cs="Arial"/>
        </w:rPr>
        <w:t>, Bor</w:t>
      </w:r>
      <w:r>
        <w:rPr>
          <w:rFonts w:eastAsia="BookAntiqua;MS Mincho" w:cs="Arial"/>
          <w:lang w:val="sr-CS"/>
        </w:rPr>
        <w:t>č</w:t>
      </w:r>
      <w:r>
        <w:rPr>
          <w:rFonts w:eastAsia="BookAntiqua;MS Mincho" w:cs="Arial"/>
        </w:rPr>
        <w:t>a, P</w:t>
      </w:r>
      <w:r>
        <w:rPr>
          <w:rFonts w:eastAsia="BookAntiqua;MS Mincho" w:cs="Arial"/>
          <w:lang w:val="sr-CS"/>
        </w:rPr>
        <w:t>alilul</w:t>
      </w:r>
      <w:r>
        <w:rPr>
          <w:rFonts w:eastAsia="BookAntiqua;MS Mincho" w:cs="Arial"/>
        </w:rPr>
        <w:t>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DRAGOMIR ĐUROVI</w:t>
      </w:r>
      <w:r>
        <w:rPr>
          <w:rFonts w:eastAsia="BookAntiqua;MS Mincho" w:cs="Arial"/>
          <w:lang w:val="sr-CS"/>
        </w:rPr>
        <w:t>ć,</w:t>
      </w:r>
      <w:r>
        <w:rPr>
          <w:rFonts w:eastAsia="BookAntiqua;MS Mincho" w:cs="Arial"/>
        </w:rPr>
        <w:t xml:space="preserve"> 196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radnik</w:t>
      </w:r>
      <w:r>
        <w:rPr>
          <w:rFonts w:eastAsia="BookAntiqua;MS Mincho" w:cs="Arial"/>
        </w:rPr>
        <w:t>, Borč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ali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/>
          <w:iCs/>
        </w:rPr>
        <w:t xml:space="preserve">22. </w:t>
      </w:r>
      <w:r>
        <w:rPr>
          <w:rFonts w:eastAsia="BookAntiqua;MS Mincho" w:cs="Arial"/>
        </w:rPr>
        <w:t xml:space="preserve">ČASLAV </w:t>
      </w:r>
      <w:r>
        <w:rPr>
          <w:rFonts w:eastAsia="BookAntiqua;MS Mincho" w:cs="Arial"/>
          <w:lang w:val="sr-CS"/>
        </w:rPr>
        <w:t>NIŠAVIĆ,</w:t>
      </w:r>
      <w:r>
        <w:rPr>
          <w:rFonts w:eastAsia="BookAntiqua;MS Mincho" w:cs="Arial"/>
        </w:rPr>
        <w:t xml:space="preserve"> 196</w:t>
      </w:r>
      <w:r>
        <w:rPr>
          <w:rFonts w:eastAsia="BookAntiqua;MS Mincho" w:cs="Arial"/>
          <w:lang w:val="sr-CS"/>
        </w:rPr>
        <w:t>8, radnik</w:t>
      </w:r>
      <w:r>
        <w:rPr>
          <w:rFonts w:eastAsia="BookAntiqua;MS Mincho" w:cs="Arial"/>
        </w:rPr>
        <w:t>, Bor</w:t>
      </w:r>
      <w:r>
        <w:rPr>
          <w:rFonts w:eastAsia="BookAntiqua;MS Mincho" w:cs="Arial"/>
          <w:lang w:val="sr-CS"/>
        </w:rPr>
        <w:t>ča</w:t>
      </w:r>
      <w:r>
        <w:rPr>
          <w:rFonts w:eastAsia="BookAntiqua;MS Mincho" w:cs="Arial"/>
        </w:rPr>
        <w:t>, Pali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u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a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ZORICA ŽI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 xml:space="preserve">KOVIĆ, 1961, </w:t>
      </w:r>
      <w:r>
        <w:rPr>
          <w:rFonts w:eastAsia="BookAntiqua;MS Mincho" w:cs="Arial"/>
          <w:lang w:val="sr-CS"/>
        </w:rPr>
        <w:t>poljoprivredni</w:t>
      </w:r>
      <w:r>
        <w:rPr>
          <w:rFonts w:eastAsia="BookAntiqua;MS Mincho" w:cs="Arial"/>
        </w:rPr>
        <w:t xml:space="preserve"> teh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5. SRPSKI ROJALISTIČKI B</w:t>
      </w:r>
      <w:r>
        <w:rPr>
          <w:rFonts w:eastAsia="BookAntiqua;MS Mincho" w:cs="Arial"/>
          <w:b/>
          <w:sz w:val="24"/>
          <w:szCs w:val="24"/>
          <w:lang w:val="sr-CS"/>
        </w:rPr>
        <w:t>L</w:t>
      </w:r>
      <w:r>
        <w:rPr>
          <w:rFonts w:eastAsia="BookAntiqua;MS Mincho" w:cs="Arial"/>
          <w:b/>
          <w:sz w:val="24"/>
          <w:szCs w:val="24"/>
        </w:rPr>
        <w:t>OK, č</w:t>
      </w:r>
      <w:r>
        <w:rPr>
          <w:rFonts w:eastAsia="BookAntiqua;MS Mincho" w:cs="Arial"/>
          <w:b/>
          <w:sz w:val="24"/>
          <w:szCs w:val="24"/>
          <w:lang w:val="sr-CS"/>
        </w:rPr>
        <w:t>iji</w:t>
      </w:r>
      <w:r>
        <w:rPr>
          <w:rFonts w:eastAsia="BookAntiqua;MS Mincho" w:cs="Arial"/>
          <w:b/>
          <w:sz w:val="24"/>
          <w:szCs w:val="24"/>
        </w:rPr>
        <w:t xml:space="preserve"> je </w:t>
      </w:r>
      <w:r>
        <w:rPr>
          <w:rFonts w:eastAsia="BookAntiqua;MS Mincho" w:cs="Arial"/>
          <w:b/>
          <w:sz w:val="24"/>
          <w:szCs w:val="24"/>
          <w:lang w:val="sr-CS"/>
        </w:rPr>
        <w:t>nosil</w:t>
      </w:r>
      <w:r>
        <w:rPr>
          <w:rFonts w:eastAsia="BookAntiqua;MS Mincho" w:cs="Arial"/>
          <w:b/>
          <w:sz w:val="24"/>
          <w:szCs w:val="24"/>
        </w:rPr>
        <w:t>ac MIHAILO MLADEN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IHAILO MLADENOV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, 1930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dr NENAD ĐUKIĆ, 1948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BILjANA TRAJKOVIĆ, 1973, student, Beograd, Lug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TASA MIL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Ć, 193</w:t>
      </w:r>
      <w:r>
        <w:rPr>
          <w:rFonts w:eastAsia="BookAntiqua;MS Mincho" w:cs="Arial"/>
          <w:lang w:val="sr-CS"/>
        </w:rPr>
        <w:t>8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dipl. pravnik</w:t>
      </w:r>
      <w:r>
        <w:rPr>
          <w:rFonts w:eastAsia="BookAntiqua;MS Mincho" w:cs="Arial"/>
        </w:rPr>
        <w:t>, Beogra</w:t>
      </w:r>
      <w:r>
        <w:rPr>
          <w:rFonts w:eastAsia="BookAntiqua;MS Mincho" w:cs="Arial"/>
          <w:lang w:val="sr-CS"/>
        </w:rPr>
        <w:t>d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5. JELENA MLADENOVIĆ, 1933, penzioner, Beogra</w:t>
      </w:r>
      <w:r>
        <w:rPr>
          <w:rFonts w:eastAsia="BookAntiqua;MS Mincho" w:cs="Arial"/>
          <w:lang w:val="sr-CS"/>
        </w:rPr>
        <w:t>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6. SINIŠA BOŽOVIĆ, 1965, n</w:t>
      </w:r>
      <w:r>
        <w:rPr>
          <w:rFonts w:eastAsia="BookAntiqua;MS Mincho" w:cs="Arial"/>
          <w:lang w:val="sr-CS"/>
        </w:rPr>
        <w:t>o</w:t>
      </w:r>
      <w:r>
        <w:rPr>
          <w:rFonts w:eastAsia="BookAntiqua;MS Mincho" w:cs="Arial"/>
        </w:rPr>
        <w:t>vin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7. 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LEKSANDAR KOVAN</w:t>
      </w:r>
      <w:r>
        <w:rPr>
          <w:rFonts w:eastAsia="BookAntiqua;MS Mincho" w:cs="Arial"/>
          <w:lang w:val="sr-CS"/>
        </w:rPr>
        <w:t>Dž</w:t>
      </w:r>
      <w:r>
        <w:rPr>
          <w:rFonts w:eastAsia="BookAntiqua;MS Mincho" w:cs="Arial"/>
        </w:rPr>
        <w:t>IĆ, 1965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VIDOJE VESELINOVIĆ, 197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novin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VERA</w:t>
      </w:r>
      <w:r>
        <w:rPr>
          <w:rFonts w:eastAsia="BookAntiqua;MS Mincho" w:cs="Arial"/>
          <w:lang w:val="sr-CS"/>
        </w:rPr>
        <w:t xml:space="preserve"> TRAJKO</w:t>
      </w:r>
      <w:r>
        <w:rPr>
          <w:rFonts w:eastAsia="BookAntiqua;MS Mincho" w:cs="Arial"/>
        </w:rPr>
        <w:t>VIĆ, 1941, trgovac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NENAD BOR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A, 196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mašinsk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PREDRAG MILjKOVIĆ, 1968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MIODRAG LAK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EVIĆ, 192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OLGA BORLjA, 194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</w:t>
      </w:r>
      <w:r>
        <w:rPr>
          <w:rFonts w:eastAsia="BookAntiqua;MS Mincho" w:cs="Arial"/>
          <w:lang w:val="sr-CS"/>
        </w:rPr>
        <w:t>pl</w:t>
      </w:r>
      <w:r>
        <w:rPr>
          <w:rFonts w:eastAsia="BookAntiqua;MS Mincho" w:cs="Arial"/>
        </w:rPr>
        <w:t>. ekonom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BRANKO ARBUTINA, 1964, hemij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GORAN MILISAVLjEVIĆ, 196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tudent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SLAVE TRAJKOVIĆ, 1943, dipl. ekonomista, Beograd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M.M. Lug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ALEKSANDRA ARBUTIN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T</w:t>
      </w:r>
      <w:r>
        <w:rPr>
          <w:rFonts w:eastAsia="BookAntiqua;MS Mincho" w:cs="Arial"/>
          <w:lang w:val="sr-CS"/>
        </w:rPr>
        <w:t xml:space="preserve">T </w:t>
      </w:r>
      <w:r>
        <w:rPr>
          <w:rFonts w:eastAsia="BookAntiqua;MS Mincho" w:cs="Arial"/>
        </w:rPr>
        <w:t>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ĐORĐE RADIVOJEVIĆ, 196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tu</w:t>
      </w:r>
      <w:r>
        <w:rPr>
          <w:rFonts w:eastAsia="BookAntiqua;MS Mincho" w:cs="Arial"/>
          <w:lang w:val="sr-CS"/>
        </w:rPr>
        <w:t>d</w:t>
      </w:r>
      <w:r>
        <w:rPr>
          <w:rFonts w:eastAsia="BookAntiqua;MS Mincho" w:cs="Arial"/>
        </w:rPr>
        <w:t>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DRENKA SA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23, domaćic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DOBRICA TOBUIĆ, 1970, rad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galjic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DOBRICA RADIVOJEVIĆ, 1965, rad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k, Begalj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ŽELjKO ĐORĐEVIĆ, 1971, metalostrugar, Begalj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DOBRICA ĐURĐEVIĆ, 1970, radnik, Begaljic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ZORAN SAVKOVIĆ, 196</w:t>
      </w:r>
      <w:r>
        <w:rPr>
          <w:rFonts w:eastAsia="BookAntiqua;MS Mincho" w:cs="Arial"/>
          <w:lang w:val="sr-CS"/>
        </w:rPr>
        <w:t>8</w:t>
      </w:r>
      <w:r>
        <w:rPr>
          <w:rFonts w:eastAsia="BookAntiqua;MS Mincho" w:cs="Arial"/>
        </w:rPr>
        <w:t>, automehanmčar, Begalj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MILORAD ĐORĐEVIĆ, 1953, aut</w:t>
      </w:r>
      <w:r>
        <w:rPr>
          <w:rFonts w:eastAsia="BookAntiqua;MS Mincho" w:cs="Arial"/>
          <w:lang w:val="sr-CS"/>
        </w:rPr>
        <w:t>ol</w:t>
      </w:r>
      <w:r>
        <w:rPr>
          <w:rFonts w:eastAsia="BookAntiqua;MS Mincho" w:cs="Arial"/>
        </w:rPr>
        <w:t>imar, Begalj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RADOMIR JOVA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rad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galjica, </w:t>
      </w:r>
      <w:r>
        <w:rPr>
          <w:rFonts w:eastAsia="BookAntiqua;MS Mincho" w:cs="Arial"/>
          <w:lang w:val="sr-CS"/>
        </w:rPr>
        <w:t>Groc</w:t>
      </w:r>
      <w:r>
        <w:rPr>
          <w:rFonts w:eastAsia="BookAntiqua;MS Mincho" w:cs="Arial"/>
        </w:rPr>
        <w:t>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JOVICA VELIMIROVIĆ, 1966, vozač, Begaljic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ŽIVORAD JAN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9, 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galjic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MILENA JANKOVIĆ, 1956, službenik, Begaljic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DOBRICA VELIMIR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3, rad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galj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DRAGAN JANKOVIĆ, 1971, čuvar, Begaljic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MILISAV JANKOVIĆ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radn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k, Begaljic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DRAGAN NIKOLIĆ, 1969, rad</w:t>
      </w:r>
      <w:r>
        <w:rPr>
          <w:rFonts w:eastAsia="BookAntiqua;MS Mincho" w:cs="Arial"/>
          <w:lang w:val="sr-CS"/>
        </w:rPr>
        <w:t>nik,</w:t>
      </w:r>
      <w:r>
        <w:rPr>
          <w:rFonts w:eastAsia="BookAntiqua;MS Mincho" w:cs="Arial"/>
        </w:rPr>
        <w:t xml:space="preserve"> Bega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ic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DOBRICA PETROVIĆ, 1966, vo</w:t>
      </w:r>
      <w:r>
        <w:rPr>
          <w:rFonts w:eastAsia="BookAntiqua;MS Mincho" w:cs="Arial"/>
          <w:lang w:val="sr-CS"/>
        </w:rPr>
        <w:t>za</w:t>
      </w:r>
      <w:r>
        <w:rPr>
          <w:rFonts w:eastAsia="BookAntiqua;MS Mincho" w:cs="Arial"/>
        </w:rPr>
        <w:t>č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galjida, Grocka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5. DRAGAN VELIM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ROV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, 1964, autoelektr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čar, Begaljic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Grocka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MIODRAG SAVKOVIĆ, 195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radni</w:t>
      </w:r>
      <w:r>
        <w:rPr>
          <w:rFonts w:eastAsia="BookAntiqua;MS Mincho" w:cs="Arial"/>
          <w:lang w:val="sr-CS"/>
        </w:rPr>
        <w:t>k</w:t>
      </w:r>
      <w:r>
        <w:rPr>
          <w:rFonts w:eastAsia="BookAntiqua;MS Mincho" w:cs="Arial"/>
        </w:rPr>
        <w:t>, Bega</w:t>
      </w:r>
      <w:r>
        <w:rPr>
          <w:rFonts w:eastAsia="BookAntiqua;MS Mincho" w:cs="Arial"/>
          <w:lang w:val="sr-CS"/>
        </w:rPr>
        <w:t>lji</w:t>
      </w:r>
      <w:r>
        <w:rPr>
          <w:rFonts w:eastAsia="BookAntiqua;MS Mincho" w:cs="Arial"/>
        </w:rPr>
        <w:t>c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MIROSLAV MILENKOVIĆ, 1967, radnik, Begalj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Grocka.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lang w:val="sr-CS"/>
        </w:rPr>
      </w:pPr>
      <w:r>
        <w:rPr>
          <w:rFonts w:eastAsia="BookAntiqua;MS Mincho" w:cs="Arial"/>
          <w:b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 xml:space="preserve">16. DEMOKRATSKA UNIJA CENTRA </w:t>
      </w:r>
      <w:r>
        <w:rPr>
          <w:rFonts w:eastAsia="BookAntiqua;MS Mincho" w:cs="Arial"/>
          <w:b/>
          <w:sz w:val="24"/>
          <w:szCs w:val="24"/>
          <w:lang w:val="sr-CS"/>
        </w:rPr>
        <w:t>čiji je nosilac</w:t>
      </w:r>
      <w:r>
        <w:rPr>
          <w:rFonts w:eastAsia="BookAntiqua;MS Mincho" w:cs="Arial"/>
          <w:b/>
          <w:sz w:val="24"/>
          <w:szCs w:val="24"/>
        </w:rPr>
        <w:t xml:space="preserve"> BORISLAV ZEK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BORISLAV ZEK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, 1955, f</w:t>
      </w:r>
      <w:r>
        <w:rPr>
          <w:rFonts w:eastAsia="BookAntiqua;MS Mincho" w:cs="Arial"/>
          <w:lang w:val="sr-CS"/>
        </w:rPr>
        <w:t>inansi</w:t>
      </w:r>
      <w:r>
        <w:rPr>
          <w:rFonts w:eastAsia="BookAntiqua;MS Mincho" w:cs="Arial"/>
        </w:rPr>
        <w:t>jski referen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TOMISLAV ZEK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amosta</w:t>
      </w:r>
      <w:r>
        <w:rPr>
          <w:rFonts w:eastAsia="BookAntiqua;MS Mincho" w:cs="Arial"/>
          <w:lang w:val="sr-CS"/>
        </w:rPr>
        <w:t>lni privrednik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PETAR JANKOVIĆ, 1954, ad</w:t>
      </w:r>
      <w:r>
        <w:rPr>
          <w:rFonts w:eastAsia="BookAntiqua;MS Mincho" w:cs="Arial"/>
          <w:lang w:val="sr-CS"/>
        </w:rPr>
        <w:t>vokat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NEBOJŠA MAR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7, meha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DRAGAN PETROVIĆ, 1971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SLOBODAN PETROVIĆ, 1969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BORIS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AV BRUJ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6, d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pl. i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ženj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JOVAN VIŠEKRUNA, 1949, finansijski refer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RADOVAN MINIĆ, 1958. VK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 xml:space="preserve"> ugo</w:t>
      </w:r>
      <w:r>
        <w:rPr>
          <w:rFonts w:eastAsia="BookAntiqua;MS Mincho" w:cs="Arial"/>
          <w:lang w:val="sr-CS"/>
        </w:rPr>
        <w:t>stitelj, Stublina, Obrenovac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  <w:lang w:val="sr-CS"/>
        </w:rPr>
        <w:t>10.</w:t>
      </w:r>
      <w:r>
        <w:rPr>
          <w:rFonts w:eastAsia="BookAntiqua;MS Mincho" w:cs="Arial"/>
        </w:rPr>
        <w:t xml:space="preserve"> MILIVOJ TUROMAN, 1957, VKV varilac, Beogr</w:t>
      </w:r>
      <w:r>
        <w:rPr>
          <w:rFonts w:eastAsia="BookAntiqua;MS Mincho" w:cs="Arial"/>
          <w:lang w:val="sr-CS"/>
        </w:rPr>
        <w:t>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ZORAN DR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NČ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vatni preduzet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2. VESNA MAR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trgovac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  <w:t>13</w:t>
      </w:r>
      <w:r>
        <w:rPr>
          <w:rFonts w:eastAsia="BookAntiqua;MS Mincho" w:cs="Arial"/>
        </w:rPr>
        <w:t>. SANjA STOJ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tu</w:t>
      </w:r>
      <w:r>
        <w:rPr>
          <w:rFonts w:eastAsia="BookAntiqua;MS Mincho" w:cs="Arial"/>
          <w:lang w:val="sr-CS"/>
        </w:rPr>
        <w:t>dent</w:t>
      </w:r>
      <w:r>
        <w:rPr>
          <w:rFonts w:eastAsia="BookAntiqua;MS Mincho" w:cs="Arial"/>
        </w:rPr>
        <w:t>, Beo</w:t>
      </w:r>
      <w:r>
        <w:rPr>
          <w:rFonts w:eastAsia="BookAntiqua;MS Mincho" w:cs="Arial"/>
          <w:lang w:val="sr-CS"/>
        </w:rPr>
        <w:t>g</w:t>
      </w:r>
      <w:r>
        <w:rPr>
          <w:rFonts w:eastAsia="BookAntiqua;MS Mincho" w:cs="Arial"/>
        </w:rPr>
        <w:t>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4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STEVAN MAN</w:t>
      </w:r>
      <w:r>
        <w:rPr>
          <w:rFonts w:eastAsia="BookAntiqua;MS Mincho" w:cs="Arial"/>
          <w:lang w:val="sr-CS"/>
        </w:rPr>
        <w:t>OJ</w:t>
      </w:r>
      <w:r>
        <w:rPr>
          <w:rFonts w:eastAsia="BookAntiqua;MS Mincho" w:cs="Arial"/>
        </w:rPr>
        <w:t>L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frizer, Beog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ANA MAR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4</w:t>
      </w:r>
      <w:r>
        <w:rPr>
          <w:rFonts w:eastAsia="BookAntiqua;MS Mincho" w:cs="Arial"/>
          <w:lang w:val="sr-CS"/>
        </w:rPr>
        <w:t>, m</w:t>
      </w:r>
      <w:r>
        <w:rPr>
          <w:rFonts w:eastAsia="BookAntiqua;MS Mincho" w:cs="Arial"/>
        </w:rPr>
        <w:t>ed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 xml:space="preserve">cinska </w:t>
      </w:r>
      <w:r>
        <w:rPr>
          <w:rFonts w:eastAsia="BookAntiqua;MS Mincho" w:cs="Arial"/>
          <w:lang w:val="sr-CS"/>
        </w:rPr>
        <w:t>sest</w:t>
      </w:r>
      <w:r>
        <w:rPr>
          <w:rFonts w:eastAsia="BookAntiqua;MS Mincho" w:cs="Arial"/>
        </w:rPr>
        <w:t>r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B</w:t>
      </w:r>
      <w:r>
        <w:rPr>
          <w:rFonts w:eastAsia="BookAntiqua;MS Mincho" w:cs="Arial"/>
        </w:rPr>
        <w:t>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NEVENKA TEGELTIJA,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refer</w:t>
      </w:r>
      <w:r>
        <w:rPr>
          <w:rFonts w:eastAsia="BookAntiqua;MS Mincho" w:cs="Arial"/>
          <w:lang w:val="sr-CS"/>
        </w:rPr>
        <w:t>ent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7. VLADIMIRKA MIRILO, 1947, rad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</w:t>
      </w:r>
      <w:r>
        <w:rPr>
          <w:rFonts w:eastAsia="BookAntiqua;MS Mincho" w:cs="Arial"/>
          <w:lang w:val="sr-CS"/>
        </w:rPr>
        <w:t>8</w:t>
      </w:r>
      <w:r>
        <w:rPr>
          <w:rFonts w:eastAsia="BookAntiqua;MS Mincho" w:cs="Arial"/>
        </w:rPr>
        <w:t xml:space="preserve">. NENAD </w:t>
      </w:r>
      <w:r>
        <w:rPr>
          <w:rFonts w:eastAsia="BookAntiqua;MS Mincho" w:cs="Arial"/>
          <w:lang w:val="sr-CS"/>
        </w:rPr>
        <w:t>OSTOJIĆ, 1962,</w:t>
      </w:r>
      <w:r>
        <w:rPr>
          <w:rFonts w:eastAsia="BookAntiqua;MS Mincho" w:cs="Arial"/>
        </w:rPr>
        <w:t xml:space="preserve"> maš</w:t>
      </w:r>
      <w:r>
        <w:rPr>
          <w:rFonts w:eastAsia="BookAntiqua;MS Mincho" w:cs="Arial"/>
          <w:lang w:val="sr-CS"/>
        </w:rPr>
        <w:t>inski tehničar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</w:t>
      </w:r>
      <w:r>
        <w:rPr>
          <w:rFonts w:eastAsia="BookAntiqua;MS Mincho" w:cs="Arial"/>
          <w:lang w:val="sr-CS"/>
        </w:rPr>
        <w:t>9</w:t>
      </w:r>
      <w:r>
        <w:rPr>
          <w:rFonts w:eastAsia="BookAntiqua;MS Mincho" w:cs="Arial"/>
        </w:rPr>
        <w:t>. DRAGANA GA</w:t>
      </w:r>
      <w:r>
        <w:rPr>
          <w:rFonts w:eastAsia="BookAntiqua;MS Mincho" w:cs="Arial"/>
          <w:lang w:val="sr-CS"/>
        </w:rPr>
        <w:t>GIĆ,</w:t>
      </w:r>
      <w:r>
        <w:rPr>
          <w:rFonts w:eastAsia="BookAntiqua;MS Mincho" w:cs="Arial"/>
        </w:rPr>
        <w:t xml:space="preserve"> 1956. slik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NATAŠA SPIROVSKA, 1971, refer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JUL</w:t>
      </w:r>
      <w:r>
        <w:rPr>
          <w:rFonts w:eastAsia="BookAntiqua;MS Mincho" w:cs="Arial"/>
          <w:lang w:val="sr-CS"/>
        </w:rPr>
        <w:t>IJ</w:t>
      </w:r>
      <w:r>
        <w:rPr>
          <w:rFonts w:eastAsia="BookAntiqua;MS Mincho" w:cs="Arial"/>
        </w:rPr>
        <w:t>ANA PETROVIĆ, 1934, pe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zio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</w:t>
      </w:r>
      <w:r>
        <w:rPr>
          <w:rFonts w:eastAsia="BookAntiqua;MS Mincho" w:cs="Arial"/>
          <w:lang w:val="sr-CS"/>
        </w:rPr>
        <w:t>gr</w:t>
      </w:r>
      <w:r>
        <w:rPr>
          <w:rFonts w:eastAsia="BookAntiqua;MS Mincho" w:cs="Arial"/>
        </w:rPr>
        <w:t>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DARKO LUKIĆ, 1968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MARIJA DRAGOSAVAC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ude</w:t>
      </w:r>
      <w:r>
        <w:rPr>
          <w:rFonts w:eastAsia="BookAntiqua;MS Mincho" w:cs="Arial"/>
          <w:lang w:val="sr-CS"/>
        </w:rPr>
        <w:t>nt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ZORAN BAB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9, te</w:t>
      </w:r>
      <w:r>
        <w:rPr>
          <w:rFonts w:eastAsia="BookAntiqua;MS Mincho" w:cs="Arial"/>
          <w:lang w:val="sr-CS"/>
        </w:rPr>
        <w:t>h</w:t>
      </w:r>
      <w:r>
        <w:rPr>
          <w:rFonts w:eastAsia="BookAntiqua;MS Mincho" w:cs="Arial"/>
        </w:rPr>
        <w:t>n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MILENKO ĐURIĆ, 1973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NIKOLA ĐOŠAN, 1973, stude</w:t>
      </w:r>
      <w:r>
        <w:rPr>
          <w:rFonts w:eastAsia="BookAntiqua;MS Mincho" w:cs="Arial"/>
          <w:lang w:val="sr-CS"/>
        </w:rPr>
        <w:t>nt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SPOMENKA SUBOTIĆ, 1953, refere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SLAĐANA KOJIĆ, 1974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JOVAN MANOJLO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>IĆ, 1961, teh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čar, 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RADMILA MISIRLIĆ, 1953, filozof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1. SNEŽANA MANOJLOVIĆ, 1969, te</w:t>
      </w:r>
      <w:r>
        <w:rPr>
          <w:rFonts w:eastAsia="BookAntiqua;MS Mincho" w:cs="Arial"/>
          <w:lang w:val="sr-CS"/>
        </w:rPr>
        <w:t>h</w:t>
      </w:r>
      <w:r>
        <w:rPr>
          <w:rFonts w:eastAsia="BookAntiqua;MS Mincho" w:cs="Arial"/>
        </w:rPr>
        <w:t>nič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keepNext w:val="true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7. GRUPA GRA</w:t>
      </w:r>
      <w:r>
        <w:rPr>
          <w:rFonts w:eastAsia="BookAntiqua;MS Mincho" w:cs="Arial"/>
          <w:b/>
          <w:sz w:val="24"/>
          <w:szCs w:val="24"/>
          <w:lang w:val="sr-CS"/>
        </w:rPr>
        <w:t>Đ</w:t>
      </w:r>
      <w:r>
        <w:rPr>
          <w:rFonts w:eastAsia="BookAntiqua;MS Mincho" w:cs="Arial"/>
          <w:b/>
          <w:sz w:val="24"/>
          <w:szCs w:val="24"/>
        </w:rPr>
        <w:t xml:space="preserve">ANA "DEVET JUGOVIĆA”, 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čiji je nosilac </w:t>
      </w:r>
      <w:r>
        <w:rPr>
          <w:rFonts w:eastAsia="BookAntiqua;MS Mincho" w:cs="Arial"/>
          <w:b/>
          <w:sz w:val="24"/>
          <w:szCs w:val="24"/>
        </w:rPr>
        <w:t>mr MIROSLAV JAKOVLjEV</w:t>
      </w:r>
      <w:r>
        <w:rPr>
          <w:rFonts w:eastAsia="BookAntiqua;MS Mincho" w:cs="Arial"/>
          <w:b/>
          <w:sz w:val="24"/>
          <w:szCs w:val="24"/>
          <w:lang w:val="sr-CS"/>
        </w:rPr>
        <w:t>I</w:t>
      </w:r>
      <w:r>
        <w:rPr>
          <w:rFonts w:eastAsia="BookAntiqua;MS Mincho" w:cs="Arial"/>
          <w:b/>
          <w:sz w:val="24"/>
          <w:szCs w:val="24"/>
        </w:rPr>
        <w:t>Ć</w:t>
      </w:r>
    </w:p>
    <w:p>
      <w:pPr>
        <w:pStyle w:val="Normal"/>
        <w:keepNext w:val="true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r MIROSLAV JAKOVLjE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ekonomist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/>
          <w:iCs/>
        </w:rPr>
        <w:t xml:space="preserve">2. </w:t>
      </w:r>
      <w:r>
        <w:rPr>
          <w:rFonts w:eastAsia="BookAntiqua;MS Mincho" w:cs="Arial"/>
        </w:rPr>
        <w:t>FILIPOVIĆ MILIBO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2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DRAGUTIN KORAĆ, 1940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ŽIVOJIN V. FILIPOVIĆ, 1938, dipl. ekonomist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MIRKO BOGUNOVIĆ, 194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građevinski inže</w:t>
      </w:r>
      <w:r>
        <w:rPr>
          <w:rFonts w:eastAsia="BookAntiqua;MS Mincho" w:cs="Arial"/>
          <w:lang w:val="sr-CS"/>
        </w:rPr>
        <w:t>nje</w:t>
      </w:r>
      <w:r>
        <w:rPr>
          <w:rFonts w:eastAsia="BookAntiqua;MS Mincho" w:cs="Arial"/>
        </w:rPr>
        <w:t>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ROSLAV IVA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4, dipl. pravnik, 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DRAGUTIN JOČIĆ, 1937, di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l. ekonomist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DRAGOLjUB JANIĆ, 1927, penzion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9. VIOLETA ERIĆ, 1952, dipl. prav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MILOVAN OBRADOVIĆ, 1939, dipl. prav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1. DEJAN BAČANIN, 1965, geodetski tehniča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prof. dr SLOBODAN JAKŠIĆ, 1933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VESNA STEFANOVIĆ, 195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ekonomist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ZORKA ŽIVANOV, 1943, dipl. tehnolog, Borča, Palilula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15. </w:t>
      </w:r>
      <w:r>
        <w:rPr>
          <w:rFonts w:eastAsia="BookAntiqua;MS Mincho" w:cs="Arial"/>
          <w:lang w:val="sr-CS"/>
        </w:rPr>
        <w:t>MILIVOJE</w:t>
      </w:r>
      <w:r>
        <w:rPr>
          <w:rFonts w:eastAsia="BookAntiqua;MS Mincho" w:cs="Arial"/>
        </w:rPr>
        <w:t xml:space="preserve"> ŽIŽIĆ, 1940, radnik, Sremčica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MIODRAG PETROVIĆ, 1943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ANTONIJE LAKETIĆ, 1933, dipl. elektroinženjer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ĐORĐE ILIĆ, dipl. 1945, građevinsk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VELIZAR GAJINOV, 1952, dipl. epektroinžel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STANKO NIKOL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1, profeso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MIROLjUB STAN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1, dipl. saobraćajn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2. MILAN CVETKOVIĆ, 1960, </w:t>
      </w:r>
      <w:r>
        <w:rPr>
          <w:rFonts w:eastAsia="BookAntiqua;MS Mincho" w:cs="Arial"/>
          <w:lang w:val="sr-CS"/>
        </w:rPr>
        <w:t>socijalni radnik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VLADIJA VELIČKOVSKA, 1944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ALEKSANDAR RADUL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7, student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5. VERICA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EJ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5, službe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6. RADOSLAV IVANOVIĆ, 1959, dipl. praanik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8. JUGOSLOV</w:t>
      </w:r>
      <w:r>
        <w:rPr>
          <w:rFonts w:eastAsia="BookAntiqua;MS Mincho" w:cs="Arial"/>
          <w:b/>
          <w:sz w:val="24"/>
          <w:szCs w:val="24"/>
          <w:lang w:val="sr-CS"/>
        </w:rPr>
        <w:t>E</w:t>
      </w:r>
      <w:r>
        <w:rPr>
          <w:rFonts w:eastAsia="BookAntiqua;MS Mincho" w:cs="Arial"/>
          <w:b/>
          <w:sz w:val="24"/>
          <w:szCs w:val="24"/>
        </w:rPr>
        <w:t>NSKA D</w:t>
      </w:r>
      <w:r>
        <w:rPr>
          <w:rFonts w:eastAsia="BookAntiqua;MS Mincho" w:cs="Arial"/>
          <w:b/>
          <w:sz w:val="24"/>
          <w:szCs w:val="24"/>
          <w:lang w:val="sr-CS"/>
        </w:rPr>
        <w:t>E</w:t>
      </w:r>
      <w:r>
        <w:rPr>
          <w:rFonts w:eastAsia="BookAntiqua;MS Mincho" w:cs="Arial"/>
          <w:b/>
          <w:sz w:val="24"/>
          <w:szCs w:val="24"/>
        </w:rPr>
        <w:t>MOKRATSKA STRANKA, čij</w:t>
      </w:r>
      <w:r>
        <w:rPr>
          <w:rFonts w:eastAsia="BookAntiqua;MS Mincho" w:cs="Arial"/>
          <w:b/>
          <w:sz w:val="24"/>
          <w:szCs w:val="24"/>
          <w:lang w:val="sr-CS"/>
        </w:rPr>
        <w:t>i je</w:t>
      </w:r>
      <w:r>
        <w:rPr>
          <w:rFonts w:eastAsia="BookAntiqua;MS Mincho" w:cs="Arial"/>
          <w:b/>
          <w:sz w:val="24"/>
          <w:szCs w:val="24"/>
        </w:rPr>
        <w:t xml:space="preserve"> nosilac JOVAN ČEP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. JOVAN ČEPIĆ, 1928, advokat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ISAKOV SLOBODAN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4, samostalni privred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Đurinci, Sop</w:t>
      </w:r>
      <w:r>
        <w:rPr>
          <w:rFonts w:eastAsia="BookAntiqua;MS Mincho" w:cs="Arial"/>
          <w:lang w:val="sr-CS"/>
        </w:rPr>
        <w:t>ot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V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SILIJE PETRIČEVIĆ, 1931, advokat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Novi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STANIŠA TRIFUNOVIĆ, 1935, di</w:t>
      </w:r>
      <w:r>
        <w:rPr>
          <w:rFonts w:eastAsia="BookAntiqua;MS Mincho" w:cs="Arial"/>
          <w:lang w:val="sr-CS"/>
        </w:rPr>
        <w:t>pl</w:t>
      </w:r>
      <w:r>
        <w:rPr>
          <w:rFonts w:eastAsia="BookAntiqua;MS Mincho" w:cs="Arial"/>
        </w:rPr>
        <w:t>. pravnik, Bečme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BORIVOJE ĆIRIĆ, 194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mašinski elektr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</w:t>
      </w:r>
      <w:r>
        <w:rPr>
          <w:rFonts w:eastAsia="BookAntiqua;MS Mincho" w:cs="Arial"/>
          <w:lang w:val="sr-CS"/>
        </w:rPr>
        <w:t xml:space="preserve">. </w:t>
      </w:r>
      <w:r>
        <w:rPr>
          <w:rFonts w:eastAsia="BookAntiqua;MS Mincho" w:cs="Arial"/>
        </w:rPr>
        <w:t>VITOMIR STOJI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KOVIĆ, 1929, penzion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MITAR MIŠČEVIĆ, 1939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VERA MILENKOVIĆ, 194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ALEKSANDAR JOVIĆ, 1970, mašinski tehničar, Be</w:t>
      </w:r>
      <w:r>
        <w:rPr>
          <w:rFonts w:eastAsia="BookAntiqua;MS Mincho" w:cs="Arial"/>
          <w:lang w:val="sr-CS"/>
        </w:rPr>
        <w:t>o</w:t>
      </w:r>
      <w:r>
        <w:rPr>
          <w:rFonts w:eastAsia="BookAntiqua;MS Mincho" w:cs="Arial"/>
        </w:rPr>
        <w:t>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BRANISLAV B. RUSALIĆ, 193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novinar, Kragu</w:t>
      </w:r>
      <w:r>
        <w:rPr>
          <w:rFonts w:eastAsia="BookAntiqua;MS Mincho" w:cs="Arial"/>
          <w:lang w:val="sr-CS"/>
        </w:rPr>
        <w:t>j</w:t>
      </w:r>
      <w:r>
        <w:rPr>
          <w:rFonts w:eastAsia="BookAntiqua;MS Mincho" w:cs="Arial"/>
        </w:rPr>
        <w:t>e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>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MILAN JOKSIMOVIĆ, 195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ofeso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orč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ŽIVORAD BOJOVIĆ, 192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BOGDAN BOJOVIĆ, 1929, profesor, Borč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MILETA NENADOVIĆ, 1936, dipl. inž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tehnologij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MILAN JAKIĆ, 194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MIRAŠ SMOLOVIĆ, 1954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MIOMIR JORDAN, 196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maš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DRAGAN MILOSAV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EVIĆ, 1971, saobraća</w:t>
      </w:r>
      <w:r>
        <w:rPr>
          <w:rFonts w:eastAsia="BookAntiqua;MS Mincho" w:cs="Arial"/>
          <w:lang w:val="sr-CS"/>
        </w:rPr>
        <w:t>j</w:t>
      </w:r>
      <w:r>
        <w:rPr>
          <w:rFonts w:eastAsia="BookAntiqua;MS Mincho" w:cs="Arial"/>
        </w:rPr>
        <w:t>n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dr PREDRAG ILIĆ, 1950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ZDRAVKO KALUĐEROVIĆ, 1969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RADOSLAV STOJANOVIĆ, 1945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ALEKSANDAR ĆIR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MILEVA RAČIĆ, 1954, dipl. ekonomista, Borč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DRAGUTIN JOVANOVIĆ, 1936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OLGA PROTIĆ, 1939, tehničar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RADIVOJE KRSTIĆ, 1946, vodoinstalat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DUŠAN RADAKOVIĆ, 1936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BILjANA STOJADINOVIĆ, 1971, ekonomis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MILAN LAZOVIĆ, 1951, brav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LjILjANA STOJILjKOVIĆ, 1961, medicinski tehniča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1. SAŠA STOJADINOVIĆ, 1968, alatniča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9. UDRUŽENjE DEVIZNIH ŠTEDIŠA, čiji je nosilac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IVAN B. NEDELjK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IVAN B. NEDELjKOVIĆ, 1932,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MILAN MATULOVIĆ, 1935, šahovski velemajsto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SLAVOMIR MILOŠEVIĆ, 1930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ŽIKA STOKIĆ, 1950, priva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LjUBOMIR RISTIĆ, 1931, zanatlij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ILIJA TAMANIĆ, 1931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LjUBIŠA MILANOVIĆ, 1938, saobraćajn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RADOSLAV SIMIĆ, 1948, šahovski velemajst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MIODRAG PALIĆ, 1948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VERA MIRKOVIĆ, 1957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BORIVOJE DAKIĆ, 1920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DRAGAN MILOŠEVIĆ, 1937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DRAGAN KOTEVSKI, 1956, nastavnik šah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STANOJE TASIĆ, 1923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MILORAD STANIMIROVIĆ, 1941, dipl. prav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DUŠAN MLADENOVIĆ, 1942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STANIŠA MILOŠEVIĆ, 1929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MILANKA MAJDAK, 1944, priva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dr med. sci. MILORAD SREBRIĆ, 1931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EVZETA KRATINA, 1931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DEJAN TAMANIĆ, 1962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ZORAN BAJŠEVIĆ, 1931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DARA UŠLjEBRKA, 1942, penzion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4. SUZANA RISTIĆ,1965, viša medicinska sestra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SLAVKO DUKIĆ, 1970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BILjANA KORAĆ, 1952, arhe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MILUTIN RAKIĆ, 1935, advokat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8. DRAGOMIR ĐORĐEVIĆ, 1936, sportski trene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0. SELjAČKA STRANKA SRBIJE, čiji je nosilac MILOMIR BAB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ILORAD ĆIRIĆ, 1949, zemljoranik, Višnjic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JOVAN SAVKOVIĆ, 1950, program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FILIP RADOJČIĆ, 197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aktilograf, 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DIMITRIJE SMILjKOVIĆ, 1944, zemljoradnik, Višnjic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NIKOLA SELAKOVIĆ, 1973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DRAGOSLAV PAVLOVIĆ, 195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nženjer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MIRA ANTIĆ, 1970, medicinski tehničar, Velika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Moštan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Čukaric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MILORAD MILIĆEVIĆ, 1952, KV vozač, Vinč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TOMISLAV VUKADINOVIĆ, 194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DRAGA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 xml:space="preserve"> MARJANOVIĆ, 195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tehničar, Slanci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BOŽIDAR ĐOKIĆ, 192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nženjer agronomije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DANA VESIĆ, 1931, inženjer agronomij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NOVICA BROČILOVIĆ, 1953, s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užbenik, Borč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MILOŠ JERINIĆ, 1931, zemljoradnik, Drlupe, Sopot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BOŽIDAR BOLBOTINOVIĆ, 1951, samostalni 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VELIZAR PETROVIĆ, 195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zemljoradnik, Drlupe, Sopot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DRAGAN ŠĆEPANOVIĆ, 1952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RADIVOJE UROŠ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V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Ć, 195</w:t>
      </w:r>
      <w:r>
        <w:rPr>
          <w:rFonts w:eastAsia="BookAntiqua;MS Mincho" w:cs="Arial"/>
          <w:lang w:val="sr-CS"/>
        </w:rPr>
        <w:t>2</w:t>
      </w:r>
      <w:r>
        <w:rPr>
          <w:rFonts w:eastAsia="BookAntiqua;MS Mincho" w:cs="Arial"/>
        </w:rPr>
        <w:t>, zemljo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VLASTIMIR ĐOKIĆ, 1924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ZLATIVOJE VOJINOVIĆ, 1933, zemljoradnik, Đurinci, Sopot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ZORAN JOKSIMOVIĆ, 1960, elektro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BOŽIDAR ĆIRIĆ, 1975, zemljoradnik, Višnjica, Palilula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VLADIMIR MILOŠEVIĆ, 1974, uče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IVO OTAŠEVIĆ, 1975, uč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DRAGAN VIDAKOVIĆ, 1958, zemljo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ŽIVKO PANTELIĆ, 1949, vozač, Žarkovo, Čukaric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BOŽIDAR UROŠEVIĆ, 1951, zemljoradnik, Višnj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STANKO TAZEV, 1968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NEMANjA MARKOVIĆ, 1973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SNEŽANA MIJATOVIĆ, 1964, služ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1. VLADAN PETROVIĆ, 1957, službenik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1. NAPREDNA STRANKA - NAPREDNjACI, čiji je nosilac dr BRANISLAV PAVL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dr BRANISLAV PAVLOVIĆ, 1938, stomat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RADOMIR TUKMANOVIĆ, 1947, direkt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dr ANKICA GOLUBOVIĆ, 1951, stomatolog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DRAGAN VULIN, 1959, vozač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SINIŠA ĐORĐEVIĆ, 1938, vozač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6. MIODRAG NESTOROVIĆ, 1938, tehničar, Ri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anj, Vožd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BRANKO GVOZDENOVIĆ, 1936, sli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DEJAN DRAGIĆ, 1959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MARINKO AČANSKI, 1933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VLADIMIR KNEŽEVIĆ, 1975, uč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DRAGAN JAĆIMOVIĆ, 1959, politik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DRAGOLjUB BOJIĆ, 1946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NADA LISONEK, 1934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PETAR ĆATIĆ, 1935,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BILjANA RADOMIROVIĆ, 1951, trgovac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STANISLAVA NIKOL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0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GORAN TODOROVIĆ, 1959, grafički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MIJODRAG PETROVIĆ, 1957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ZORAN MIHAJLOVIĆ, 1959, inženj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0. LjUBIŠA BANKOVIĆ, 1951, prav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RADMILA ATANACKOVIĆ, 1953, tekstilni radnik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BILjANA GARGENTA, 1967, student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RADIVOJE MAKSIMOVIĆ, 1947, tapeta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ŽIVOTA JAKOVLjEVIĆ, 1947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TATJANA TUKMANOVIĆ, 1970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OLIVERA ĐURIĆ, 1974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NATALIJA VELjANOVIĆ, 1931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dr MIROSLAV SOVTIĆ, 1958, lek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MIROLjUB MITIĆ, 1956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DUŠAN DRAGIĆ, 1935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MILAN DMITRIĆ, 1973, aviomeha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ZORKA PETROVIĆ, 1946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STEVKA LUKIĆ, 1929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MILENKO GVOJIĆ, 1959, 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GORAN KOVAČEVIĆ, 1971, vozač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6. ŽIVKA DMITRIĆ, 1933, penzion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2. KOMUNISTIČKA PARTIJA JUGOSLAVIJE U SRBIJI, čiji je nosilac STEVAN MIRK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BOŠKO JARČEVIĆ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elektro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dr MIRJANA ĆURGUZ-GAŠIĆ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TOMISLAV VESOVIĆ, 1937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MIHAJLO PETROVIĆ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ekonomist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BRANISLAV STOŠIĆ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olitik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ODRAG MARKOVIĆ, 1934, trgovac, Živkovac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ŽIVORAD STOKOVIĆ, 1927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VLADISLAV MILOSAVLjEVIĆ,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MIRJANA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OJANOVIĆ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lužbenik, </w:t>
      </w:r>
      <w:r>
        <w:rPr>
          <w:rFonts w:eastAsia="BookAntiqua;MS Mincho" w:cs="Arial"/>
          <w:lang w:val="sr-CS"/>
        </w:rPr>
        <w:t>B</w:t>
      </w:r>
      <w:r>
        <w:rPr>
          <w:rFonts w:eastAsia="BookAntiqua;MS Mincho" w:cs="Arial"/>
        </w:rPr>
        <w:t>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BRANISLAV MIJAILOVIĆ, 1949. ekonom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sta, Vranić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MIRA KRIŽIK, 1948, nast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dr GOJKO JAKOVČEV, 192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ĐOKICA KOSA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2, trgovac, 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dr MILA VIDIN, 1949, lekar, Beo</w:t>
      </w:r>
      <w:r>
        <w:rPr>
          <w:rFonts w:eastAsia="BookAntiqua;MS Mincho" w:cs="Arial"/>
          <w:lang w:val="sr-CS"/>
        </w:rPr>
        <w:t>g</w:t>
      </w:r>
      <w:r>
        <w:rPr>
          <w:rFonts w:eastAsia="BookAntiqua;MS Mincho" w:cs="Arial"/>
        </w:rPr>
        <w:t>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ZORICA OBRADOVIĆ, 192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MIRKO GAJIĆ, 1952, trgovac, Vranić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GORAN MARIĆ, 1959, radnik, Beo</w:t>
      </w:r>
      <w:r>
        <w:rPr>
          <w:rFonts w:eastAsia="BookAntiqua;MS Mincho" w:cs="Arial"/>
          <w:lang w:val="sr-CS"/>
        </w:rPr>
        <w:t>g</w:t>
      </w:r>
      <w:r>
        <w:rPr>
          <w:rFonts w:eastAsia="BookAntiqua;MS Mincho" w:cs="Arial"/>
        </w:rPr>
        <w:t>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VESNA KRSTIĆ, 1953, domaćica, Mladeno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>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BRANKO DIMITRIJEVIĆ, 1962, elektrote</w:t>
      </w:r>
      <w:r>
        <w:rPr>
          <w:rFonts w:eastAsia="BookAntiqua;MS Mincho" w:cs="Arial"/>
          <w:lang w:val="sr-CS"/>
        </w:rPr>
        <w:t>h</w:t>
      </w:r>
      <w:r>
        <w:rPr>
          <w:rFonts w:eastAsia="BookAntiqua;MS Mincho" w:cs="Arial"/>
        </w:rPr>
        <w:t>ničar, Amerić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DRAGOMIR LAZAREVIĆ, 1941, profesor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IVAN VRAVNIK, 1939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MILOSAV CVETKOVIĆ, 1942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VELjKO TRAJKOVIĆ, 1957, knjižar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ANĐELKO KALINIĆ, 1950, gra</w:t>
      </w:r>
      <w:r>
        <w:rPr>
          <w:rFonts w:eastAsia="BookAntiqua;MS Mincho" w:cs="Arial"/>
          <w:lang w:val="sr-CS"/>
        </w:rPr>
        <w:t>đev</w:t>
      </w:r>
      <w:r>
        <w:rPr>
          <w:rFonts w:eastAsia="BookAntiqua;MS Mincho" w:cs="Arial"/>
        </w:rPr>
        <w:t>inski te</w:t>
      </w:r>
      <w:r>
        <w:rPr>
          <w:rFonts w:eastAsia="BookAntiqua;MS Mincho" w:cs="Arial"/>
          <w:lang w:val="sr-CS"/>
        </w:rPr>
        <w:t>h</w:t>
      </w:r>
      <w:r>
        <w:rPr>
          <w:rFonts w:eastAsia="BookAntiqua;MS Mincho" w:cs="Arial"/>
        </w:rPr>
        <w:t>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ANKA KORAĆ, 1934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SVETOMIR NIKOLIĆ, 1940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BOŽIDAR BRAJOVIĆ, 1916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ILIJA ĐURAN, 1934, monter-alat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RADOMIR IVANOVIĆ, 1927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LjUBOMIR PETROVIĆ, 1950, poljoprivrednik, Boždarevac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RADOJE LAZIĆ, 1956, službenik, Vranić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BOŽIDAR ANDRIJAŠEVIĆ, 1940, rad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3. dr RAJKO GAŠIĆ, 1950, leka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3. SRPSKA DEMOKRATSKA STRANKA SRBIJE, čiji je nosilac RADOMIR SMILjAN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RADOMIR SMI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ANIĆ, 1934, 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ĐORĐE ILIĆ, 1947, preduz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SLAVKO BJELOBRK, 1950, preduz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MILAN AREŽINA, 1928, dipl. inž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mašinstv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dr RADOVAN KNEŽEVIĆ, 1943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LjILjANA TOŠOVIĆ, 1952, tiflopedag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MIROSLAV BABIĆ, 1949, mašinski inže</w:t>
      </w:r>
      <w:r>
        <w:rPr>
          <w:rFonts w:eastAsia="BookAntiqua;MS Mincho" w:cs="Arial"/>
          <w:lang w:val="sr-CS"/>
        </w:rPr>
        <w:t>nj</w:t>
      </w:r>
      <w:r>
        <w:rPr>
          <w:rFonts w:eastAsia="BookAntiqua;MS Mincho" w:cs="Arial"/>
        </w:rPr>
        <w:t>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dr MIHAJLO ILIĆ, 1931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S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EŽANA OBRADOVIĆ, 1966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MILAN TEPAVAC, 1931, advokat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MARA ŠORMAZ-LIČINA, 1951, soci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NIKOLA TOŠOVIĆ, 1944, preduze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ANDREJA SPASIĆ, 1932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4. VOJKAN VASKOVIĆ, 1951 matem. inž. informatik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</w:t>
      </w:r>
      <w:r>
        <w:rPr>
          <w:rFonts w:eastAsia="BookAntiqua;MS Mincho" w:cs="Arial"/>
          <w:lang w:val="sr-CS"/>
        </w:rPr>
        <w:t>g</w:t>
      </w:r>
      <w:r>
        <w:rPr>
          <w:rFonts w:eastAsia="BookAntiqua;MS Mincho" w:cs="Arial"/>
        </w:rPr>
        <w:t>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MILIJAN OBRADOVIĆ, 1930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SLOBODAN RADOVANOVIĆ, 1960, dipl. inž. mašinstv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ALEKSANDRA SMETANjUK, 1952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PREDRAG AMZIĆ, 1930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JOVAN ANTONIĆ, 194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lužbenik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MILOSAV RAJKOVIĆ, 1949, profesor svetske književnosti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UGLjEŠA JOVANOVIĆ, 1961, dipl. inž. elektrotehnik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VLADIMIR LIČINA, 1931, knjiže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RADOSAV SIMIĆ, 1934, organizator BDP-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MIROSLAV TIJANIĆ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automeha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RADENKO VASILjEVIĆ, 1924, elektro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VLADAN OBRADOVIĆ, 196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STOJAN JOVANOVIĆ, 1962, dipl. inž. građe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>in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MIROSLAV MILADINOVIĆ 1966, saobraćajn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mr DANE ĐUKIĆ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kibernet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BRANIMIR SAVIĆ, 1946, dipl. mašin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NIKOLA PANDUROVIĆ, 1926, dipl. inž. geologij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MIODRAG MUŽDEKA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VERICA RADOŠEVIĆ, 1958, trgovac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PEĐA MILOSAVLjEVIĆ, 1974, uč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SLOBODAN STANULOVIĆ, 1949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MLADEN KNEŽEVIĆ, 1966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MIOMIR VELIČKOVIĆ, 1955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BOŽIDAR PUZOVIĆ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nž. org. nauk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9. GORDANA MILOVANOVIĆ, 1937, službenik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-Italic;MS Mincho" w:cs="Arial"/>
          <w:b/>
          <w:iCs/>
          <w:sz w:val="24"/>
          <w:szCs w:val="24"/>
        </w:rPr>
        <w:t xml:space="preserve">24. </w:t>
      </w:r>
      <w:r>
        <w:rPr>
          <w:rFonts w:eastAsia="BookAntiqua;MS Mincho" w:cs="Arial"/>
          <w:b/>
          <w:sz w:val="24"/>
          <w:szCs w:val="24"/>
        </w:rPr>
        <w:t>STRANKA DEVIZNIH ŠTEDIŠA</w:t>
      </w:r>
      <w:r>
        <w:rPr>
          <w:rFonts w:eastAsia="BookAntiqua;MS Mincho" w:cs="Arial"/>
          <w:b/>
          <w:sz w:val="24"/>
          <w:szCs w:val="24"/>
          <w:lang w:val="sr-CS"/>
        </w:rPr>
        <w:t>,</w:t>
      </w:r>
      <w:r>
        <w:rPr>
          <w:rFonts w:eastAsia="BookAntiqua;MS Mincho" w:cs="Arial"/>
          <w:b/>
          <w:sz w:val="24"/>
          <w:szCs w:val="24"/>
        </w:rPr>
        <w:t xml:space="preserve"> 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čiji je nosilac </w:t>
      </w:r>
      <w:r>
        <w:rPr>
          <w:rFonts w:eastAsia="BookAntiqua;MS Mincho" w:cs="Arial"/>
          <w:b/>
          <w:sz w:val="24"/>
          <w:szCs w:val="24"/>
        </w:rPr>
        <w:t xml:space="preserve">MIHAJLO </w:t>
      </w:r>
      <w:r>
        <w:rPr>
          <w:rFonts w:eastAsia="BookAntiqua;MS Mincho" w:cs="Arial"/>
          <w:b/>
          <w:sz w:val="24"/>
          <w:szCs w:val="24"/>
          <w:lang w:val="sr-CS"/>
        </w:rPr>
        <w:t>DRAG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IHAJLO DRAGIĆ, 194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GOJKO ĐU</w:t>
      </w:r>
      <w:r>
        <w:rPr>
          <w:rFonts w:eastAsia="BookAntiqua;MS Mincho" w:cs="Arial"/>
          <w:lang w:val="sr-CS"/>
        </w:rPr>
        <w:t>R</w:t>
      </w:r>
      <w:r>
        <w:rPr>
          <w:rFonts w:eastAsia="BookAntiqua;MS Mincho" w:cs="Arial"/>
        </w:rPr>
        <w:t>IČIĆ, 1947, d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pl. inž. tehnologi</w:t>
      </w:r>
      <w:r>
        <w:rPr>
          <w:rFonts w:eastAsia="BookAntiqua;MS Mincho" w:cs="Arial"/>
          <w:lang w:val="sr-CS"/>
        </w:rPr>
        <w:t>j</w:t>
      </w:r>
      <w:r>
        <w:rPr>
          <w:rFonts w:eastAsia="BookAntiqua;MS Mincho" w:cs="Arial"/>
        </w:rPr>
        <w:t>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MILAN LASK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</w:t>
      </w:r>
      <w:r>
        <w:rPr>
          <w:rFonts w:eastAsia="BookAntiqua;MS Mincho" w:cs="Arial"/>
          <w:lang w:val="sr-CS"/>
        </w:rPr>
        <w:t>ip</w:t>
      </w:r>
      <w:r>
        <w:rPr>
          <w:rFonts w:eastAsia="BookAntiqua;MS Mincho" w:cs="Arial"/>
        </w:rPr>
        <w:t>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ALEKSANDAR MUČALOV, 1944, inž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njer hortikultur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MILORAD ROD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inže</w:t>
      </w:r>
      <w:r>
        <w:rPr>
          <w:rFonts w:eastAsia="BookAntiqua;MS Mincho" w:cs="Arial"/>
          <w:lang w:val="sr-CS"/>
        </w:rPr>
        <w:t>nj</w:t>
      </w:r>
      <w:r>
        <w:rPr>
          <w:rFonts w:eastAsia="BookAntiqua;MS Mincho" w:cs="Arial"/>
        </w:rPr>
        <w:t>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ČEDOMIR BOSNIĆ, 194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enzion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/>
          <w:iCs/>
        </w:rPr>
        <w:t xml:space="preserve">7. </w:t>
      </w:r>
      <w:r>
        <w:rPr>
          <w:rFonts w:eastAsia="BookAntiqua;MS Mincho" w:cs="Arial"/>
        </w:rPr>
        <w:t>BRANIMIR ALEKSIĆ, 194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saobraća</w:t>
      </w:r>
      <w:r>
        <w:rPr>
          <w:rFonts w:eastAsia="BookAntiqua;MS Mincho" w:cs="Arial"/>
          <w:lang w:val="sr-CS"/>
        </w:rPr>
        <w:t>jni</w:t>
      </w:r>
      <w:r>
        <w:rPr>
          <w:rFonts w:eastAsia="BookAntiqua;MS Mincho" w:cs="Arial"/>
        </w:rPr>
        <w:t xml:space="preserve">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MILKA ERAKOVIĆ, 1940, dipl. inž. arhitektur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MIODRAG LUKAJA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inženj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GRADIMIR TAŠ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saobraća</w:t>
      </w:r>
      <w:r>
        <w:rPr>
          <w:rFonts w:eastAsia="BookAntiqua;MS Mincho" w:cs="Arial"/>
          <w:lang w:val="sr-CS"/>
        </w:rPr>
        <w:t>j</w:t>
      </w:r>
      <w:r>
        <w:rPr>
          <w:rFonts w:eastAsia="BookAntiqua;MS Mincho" w:cs="Arial"/>
        </w:rPr>
        <w:t>n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MILAN LUKIĆ, 1953, arhitekt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2. dr DRAGIŠA KASTRATOVIĆ,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leka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 xml:space="preserve">3. DUŠANKA B. ŠEHADE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41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4. VOJISLAV </w:t>
      </w:r>
      <w:r>
        <w:rPr>
          <w:rFonts w:eastAsia="BookAntiqua;MS Mincho" w:cs="Arial"/>
          <w:lang w:val="sr-CS"/>
        </w:rPr>
        <w:t>GRBIĆ</w:t>
      </w:r>
      <w:r>
        <w:rPr>
          <w:rFonts w:eastAsia="BookAntiqua;MS Mincho" w:cs="Arial"/>
        </w:rPr>
        <w:t>, 1918, dipl. inž. mašinstv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MILENKO MACUR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4, profesor informatik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RADOVAN DAKIĆ, 193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l. prav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MIROSLAV AVRAMOVIĆ, 194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TV snimatelj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PREDRAG ŽEŽELj, 1959, saobraćajni inženj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JELENA TOMIĆ, 1941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ZORAN RADOVIĆ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nž. elektrotehnik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ĐORĐE RADLOVIĆ, 1950, di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l. inž. organizacije rad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ILIJA LABUS, 1936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SAŠA ŠARKOVIĆ, 196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SLOBODAN JOVANOVIĆ, 1944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MIODRAG MATOVIĆ, 1939, mašinski inženjer, B</w:t>
      </w:r>
      <w:r>
        <w:rPr>
          <w:rFonts w:eastAsia="BookAntiqua;MS Mincho" w:cs="Arial"/>
          <w:lang w:val="sr-CS"/>
        </w:rPr>
        <w:t>eo</w:t>
      </w:r>
      <w:r>
        <w:rPr>
          <w:rFonts w:eastAsia="BookAntiqua;MS Mincho" w:cs="Arial"/>
        </w:rPr>
        <w:t>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SRBISLAV ĆAMIL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7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FADIL POZDER, 1954, dip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. defektolog, Borč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ĐORĐE KARA</w:t>
      </w:r>
      <w:r>
        <w:rPr>
          <w:rFonts w:eastAsia="BookAntiqua;MS Mincho" w:cs="Arial"/>
          <w:lang w:val="sr-CS"/>
        </w:rPr>
        <w:t>Dž</w:t>
      </w:r>
      <w:r>
        <w:rPr>
          <w:rFonts w:eastAsia="BookAntiqua;MS Mincho" w:cs="Arial"/>
        </w:rPr>
        <w:t>IĆ, 1921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BOŽO BERIĆ, 195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ivatni ugostitelj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TOMISLAV PERIŠ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VESELINKA ĐORĐEVIĆ, 194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JOVAN I. OPAČIĆ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maš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MILORAD PETROVIĆ, 1940, elektrotehničar, Slanci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ZORAN AVRAMOVIĆ, 1960, turistički tehn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SAŠA PETROVIĆ, 1967, direktor privatnog preduzeć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ZORAN VIGNjEVIĆ, 1955, elektro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ZORICA SIMOVIĆ, 1966, maš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NIKOLA KOZLIN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8, penzioner, Beo</w:t>
      </w:r>
      <w:r>
        <w:rPr>
          <w:rFonts w:eastAsia="BookAntiqua;MS Mincho" w:cs="Arial"/>
          <w:lang w:val="sr-CS"/>
        </w:rPr>
        <w:t>gr</w:t>
      </w:r>
      <w:r>
        <w:rPr>
          <w:rFonts w:eastAsia="BookAntiqua;MS Mincho" w:cs="Arial"/>
        </w:rPr>
        <w:t>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ĐURĐE ĐORĐEVIĆ, 1935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MILUTIN STOŠIĆ, 1941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GORDANA ĐOKIĆ-TRENKOSKI, 1947, domaćic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2. RADOMIR STOŠIĆ, 1929, penzion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3. MIODRAG MALjE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5, ekonomista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5. GRUPA GRAĆANA "IRIS" - INTELIGENCIJA, RADNICI I SELjACI, čiji je nosilac ZDRAVKO VUČETIĆ –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VUČKO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ZDRAVKO VUČETIĆ - VUČKO, 1954, rudar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ALEKSANDAR UNKULOV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KV vozač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RADMILA JOVANOVIĆ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efekt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DARINKA ŽIGIĆ, 1934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VITOMIR KOSTADI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1, automeha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ARINKO VUČIĆEVIĆ, 1927, arhitek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BOŽIDAR PEŠEV, 1946, etn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BRANISLAV ŽUJEVIĆ 1926, poljoprivrednik, Veliki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Crljeni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MILORAD ĐURIĆ, 1935, KV radnik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RAJKO SIMEUNOVIĆ, 1948, nastavnik, Petka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VUKAŠIN IVKOVIĆ, 195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mašinski inženjer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BORIS KONESTABO, 1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grafički </w:t>
      </w:r>
      <w:r>
        <w:rPr>
          <w:rFonts w:eastAsia="BookAntiqua;MS Mincho" w:cs="Arial"/>
          <w:lang w:val="sr-CS"/>
        </w:rPr>
        <w:t>dizajner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SLOBODAN GAĆEŠA, 194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JOVO ĐEKIĆ, 196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JADRANKA ŠIPOŠ, 19</w:t>
      </w:r>
      <w:r>
        <w:rPr>
          <w:rFonts w:eastAsia="BookAntiqua;MS Mincho" w:cs="Arial"/>
          <w:lang w:val="sr-CS"/>
        </w:rPr>
        <w:t>65</w:t>
      </w:r>
      <w:r>
        <w:rPr>
          <w:rFonts w:eastAsia="BookAntiqua;MS Mincho" w:cs="Arial"/>
        </w:rPr>
        <w:t>, komer</w:t>
      </w:r>
      <w:r>
        <w:rPr>
          <w:rFonts w:eastAsia="BookAntiqua;MS Mincho" w:cs="Arial"/>
          <w:lang w:val="sr-CS"/>
        </w:rPr>
        <w:t>cijal</w:t>
      </w:r>
      <w:r>
        <w:rPr>
          <w:rFonts w:eastAsia="BookAntiqua;MS Mincho" w:cs="Arial"/>
        </w:rPr>
        <w:t>ista, Novi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6. S</w:t>
      </w:r>
      <w:r>
        <w:rPr>
          <w:rFonts w:eastAsia="BookAntiqua;MS Mincho" w:cs="Arial"/>
          <w:lang w:val="sr-CS"/>
        </w:rPr>
        <w:t>LO</w:t>
      </w:r>
      <w:r>
        <w:rPr>
          <w:rFonts w:eastAsia="BookAntiqua;MS Mincho" w:cs="Arial"/>
        </w:rPr>
        <w:t>B0DAN MILOŠEVIĆ, 194</w:t>
      </w:r>
      <w:r>
        <w:rPr>
          <w:rFonts w:eastAsia="BookAntiqua;MS Mincho" w:cs="Arial"/>
          <w:lang w:val="sr-CS"/>
        </w:rPr>
        <w:t>8</w:t>
      </w:r>
      <w:r>
        <w:rPr>
          <w:rFonts w:eastAsia="BookAntiqua;MS Mincho" w:cs="Arial"/>
        </w:rPr>
        <w:t xml:space="preserve">, </w:t>
      </w:r>
      <w:r>
        <w:rPr>
          <w:rFonts w:eastAsia="BookAntiqua;MS Mincho" w:cs="Arial"/>
          <w:lang w:val="sr-CS"/>
        </w:rPr>
        <w:t>politiko</w:t>
      </w:r>
      <w:r>
        <w:rPr>
          <w:rFonts w:eastAsia="BookAntiqua;MS Mincho" w:cs="Arial"/>
        </w:rPr>
        <w:t>log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7. </w:t>
      </w:r>
      <w:r>
        <w:rPr>
          <w:rFonts w:eastAsia="BookAntiqua;MS Mincho" w:cs="Arial"/>
          <w:lang w:val="sr-CS"/>
        </w:rPr>
        <w:t>GO</w:t>
      </w:r>
      <w:r>
        <w:rPr>
          <w:rFonts w:eastAsia="BookAntiqua;MS Mincho" w:cs="Arial"/>
        </w:rPr>
        <w:t>RAN JOVANO</w:t>
      </w:r>
      <w:r>
        <w:rPr>
          <w:rFonts w:eastAsia="BookAntiqua;MS Mincho" w:cs="Arial"/>
          <w:lang w:val="sr-CS"/>
        </w:rPr>
        <w:t>VIĆ</w:t>
      </w:r>
      <w:r>
        <w:rPr>
          <w:rFonts w:eastAsia="BookAntiqua;MS Mincho" w:cs="Arial"/>
        </w:rPr>
        <w:t xml:space="preserve">, 1951, </w:t>
      </w:r>
      <w:r>
        <w:rPr>
          <w:rFonts w:eastAsia="BookAntiqua;MS Mincho" w:cs="Arial"/>
          <w:lang w:val="sr-CS"/>
        </w:rPr>
        <w:t>privatnik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DRAGOLjUB DUKIĆ, 1950, rad</w:t>
      </w:r>
      <w:r>
        <w:rPr>
          <w:rFonts w:eastAsia="BookAntiqua;MS Mincho" w:cs="Arial"/>
          <w:lang w:val="sr-CS"/>
        </w:rPr>
        <w:t>ni</w:t>
      </w:r>
      <w:r>
        <w:rPr>
          <w:rFonts w:eastAsia="BookAntiqua;MS Mincho" w:cs="Arial"/>
        </w:rPr>
        <w:t>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GORANA JOVANOVIĆ, 1372, s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užben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OLIVERA RANKOVIĆ, 1952, službe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MILORAD RANKOVIĆ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ta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eta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VERA KNAIS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49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ROSA KUZMANOVIĆ, 1947, kuvaric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24. ŽIVOJIN BEGULIĆ, 1949, </w:t>
      </w:r>
      <w:r>
        <w:rPr>
          <w:rFonts w:eastAsia="BookAntiqua;MS Mincho" w:cs="Arial"/>
          <w:lang w:val="sr-CS"/>
        </w:rPr>
        <w:t>inž</w:t>
      </w:r>
      <w:r>
        <w:rPr>
          <w:rFonts w:eastAsia="BookAntiqua;MS Mincho" w:cs="Arial"/>
        </w:rPr>
        <w:t>. organiza</w:t>
      </w:r>
      <w:r>
        <w:rPr>
          <w:rFonts w:eastAsia="BookAntiqua;MS Mincho" w:cs="Arial"/>
          <w:lang w:val="sr-CS"/>
        </w:rPr>
        <w:t>c</w:t>
      </w:r>
      <w:r>
        <w:rPr>
          <w:rFonts w:eastAsia="BookAntiqua;MS Mincho" w:cs="Arial"/>
        </w:rPr>
        <w:t>ije rad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 xml:space="preserve">26. LIBERALNA </w:t>
      </w:r>
      <w:r>
        <w:rPr>
          <w:rFonts w:eastAsia="BookAntiqua;MS Mincho" w:cs="Arial"/>
          <w:b/>
          <w:sz w:val="24"/>
          <w:szCs w:val="24"/>
          <w:lang w:val="sr-CS"/>
        </w:rPr>
        <w:t>STRANKA</w:t>
      </w:r>
      <w:r>
        <w:rPr>
          <w:rFonts w:eastAsia="BookAntiqua;MS Mincho" w:cs="Arial"/>
          <w:b/>
          <w:sz w:val="24"/>
          <w:szCs w:val="24"/>
        </w:rPr>
        <w:t xml:space="preserve"> I </w:t>
      </w:r>
      <w:r>
        <w:rPr>
          <w:rFonts w:eastAsia="BookAntiqua;MS Mincho" w:cs="Arial"/>
          <w:b/>
          <w:sz w:val="24"/>
          <w:szCs w:val="24"/>
          <w:lang w:val="sr-CS"/>
        </w:rPr>
        <w:t>B</w:t>
      </w:r>
      <w:r>
        <w:rPr>
          <w:rFonts w:eastAsia="BookAntiqua;MS Mincho" w:cs="Arial"/>
          <w:b/>
          <w:sz w:val="24"/>
          <w:szCs w:val="24"/>
        </w:rPr>
        <w:t xml:space="preserve">EOGRADSKA STRANKA - 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„</w:t>
      </w:r>
      <w:r>
        <w:rPr>
          <w:rFonts w:eastAsia="BookAntiqua;MS Mincho" w:cs="Arial"/>
          <w:b/>
          <w:sz w:val="24"/>
          <w:szCs w:val="24"/>
        </w:rPr>
        <w:t>BEST</w:t>
      </w:r>
      <w:r>
        <w:rPr>
          <w:rFonts w:eastAsia="BookAntiqua;MS Mincho" w:cs="Arial"/>
          <w:b/>
          <w:sz w:val="24"/>
          <w:szCs w:val="24"/>
          <w:lang w:val="sr-CS"/>
        </w:rPr>
        <w:t>“,</w:t>
      </w:r>
      <w:r>
        <w:rPr>
          <w:rFonts w:eastAsia="BookAntiqua;MS Mincho" w:cs="Arial"/>
          <w:b/>
          <w:sz w:val="24"/>
          <w:szCs w:val="24"/>
        </w:rPr>
        <w:t xml:space="preserve"> </w:t>
      </w:r>
      <w:r>
        <w:rPr>
          <w:rFonts w:eastAsia="BookAntiqua;MS Mincho" w:cs="Arial"/>
          <w:b/>
          <w:sz w:val="24"/>
          <w:szCs w:val="24"/>
          <w:lang w:val="sr-CS"/>
        </w:rPr>
        <w:t>čiji je nosilac</w:t>
      </w:r>
      <w:r>
        <w:rPr>
          <w:rFonts w:eastAsia="BookAntiqua;MS Mincho" w:cs="Arial"/>
          <w:b/>
          <w:sz w:val="24"/>
          <w:szCs w:val="24"/>
        </w:rPr>
        <w:t xml:space="preserve"> PREDRAG M. 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V</w:t>
      </w:r>
      <w:r>
        <w:rPr>
          <w:rFonts w:eastAsia="BookAntiqua;MS Mincho" w:cs="Arial"/>
          <w:b/>
          <w:sz w:val="24"/>
          <w:szCs w:val="24"/>
          <w:lang w:val="sr-CS"/>
        </w:rPr>
        <w:t>U</w:t>
      </w:r>
      <w:r>
        <w:rPr>
          <w:rFonts w:eastAsia="BookAntiqua;MS Mincho" w:cs="Arial"/>
          <w:b/>
          <w:sz w:val="24"/>
          <w:szCs w:val="24"/>
        </w:rPr>
        <w:t>LET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ILAN NOVIČIĆ, 1946, h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mijski labora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MIODRAG ČUPIĆ, 1941, teh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BI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ANA SIMEUNOVIĆ, 1945, službenik, B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SLOBODAN JOVANOVIĆ, 1930, pe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zion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ZORAN MILUTINOVIĆ, 1955, hemijsk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 xml:space="preserve"> tehnič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dr MILORAD POLOVINA, 1937, vanredni profeso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VLADIMIR TATALOVIĆ, 1951, građevinski tehn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LjI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ANA KOVAČEVIĆ, 1956, dipl. ekonomist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, Kaluđerica, Grock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VOJIN ANTONOVIĆ, 194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komercijalist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SLOBODAN ŠTERIĆ, 194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evodi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ac, Beog</w:t>
      </w:r>
      <w:r>
        <w:rPr>
          <w:rFonts w:eastAsia="BookAntiqua;MS Mincho" w:cs="Arial"/>
          <w:lang w:val="sr-CS"/>
        </w:rPr>
        <w:t>rad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1</w:t>
      </w:r>
      <w:r>
        <w:rPr>
          <w:rFonts w:eastAsia="BookAntiqua;MS Mincho" w:cs="Arial"/>
        </w:rPr>
        <w:t>. DUŠAN SEKUL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>194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lužbenik, B</w:t>
      </w:r>
      <w:r>
        <w:rPr>
          <w:rFonts w:eastAsia="BookAntiqua;MS Mincho" w:cs="Arial"/>
          <w:lang w:val="sr-CS"/>
        </w:rPr>
        <w:t>eo</w:t>
      </w:r>
      <w:r>
        <w:rPr>
          <w:rFonts w:eastAsia="BookAntiqua;MS Mincho" w:cs="Arial"/>
        </w:rPr>
        <w:t>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SNEŽANA NAKIĆ, 1956, advokat, Beog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DRAGOLjUB MITROVIĆ, 1942, inž. org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nizacije rad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JADRANKA MILOŠEVIĆ, 195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zaj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ANICA RALČIĆ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ibl</w:t>
      </w:r>
      <w:r>
        <w:rPr>
          <w:rFonts w:eastAsia="BookAntiqua;MS Mincho" w:cs="Arial"/>
          <w:lang w:val="sr-CS"/>
        </w:rPr>
        <w:t>io</w:t>
      </w:r>
      <w:r>
        <w:rPr>
          <w:rFonts w:eastAsia="BookAntiqua;MS Mincho" w:cs="Arial"/>
        </w:rPr>
        <w:t>t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DRAGINjA MIZDRAK, 1946, trgovac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VELjKO ZARUBICA, 1966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SLAVKO MILOŠEV, 1926, penzione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VESNA NOVIČIĆ, 1952, medicinski labora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ALEKSANDAR BEKRIĆ, 1950, pri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>atnik, Višnjic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NIKOLA RALČIĆ, 1952, mašinsk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 xml:space="preserve"> tehnič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SRBOLjUB JOKSIMOVIĆ, 1927. penz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on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JELICA TATALOVIĆ, 1950, arhitektonski tehni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BRANISLAV BORIĆ, 1947, maš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RADOMIRKA MILUTI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2, zdravstven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 xml:space="preserve">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SVETOZAR RADONjIĆ, 1926, d</w:t>
      </w:r>
      <w:r>
        <w:rPr>
          <w:rFonts w:eastAsia="BookAntiqua;MS Mincho" w:cs="Arial"/>
          <w:lang w:val="sr-CS"/>
        </w:rPr>
        <w:t>ip</w:t>
      </w:r>
      <w:r>
        <w:rPr>
          <w:rFonts w:eastAsia="BookAntiqua;MS Mincho" w:cs="Arial"/>
        </w:rPr>
        <w:t>l. inž. šumarstva, Rogača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7. MILICA ZARUBICA, 1946, radnik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PREDRAG PANT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9, student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9. DUŠANKA NOVIČIĆ, 1943, admin</w:t>
      </w:r>
      <w:r>
        <w:rPr>
          <w:rFonts w:eastAsia="BookAntiqua;MS Mincho" w:cs="Arial"/>
          <w:lang w:val="sr-CS"/>
        </w:rPr>
        <w:t>istrativni</w:t>
      </w:r>
      <w:r>
        <w:rPr>
          <w:rFonts w:eastAsia="BookAntiqua;MS Mincho" w:cs="Arial"/>
        </w:rPr>
        <w:t xml:space="preserve"> službe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DUŠANKA JEVTIĆ, 192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on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1. RADMILA ŠARČEVIĆ, 1915, penz</w:t>
      </w:r>
      <w:r>
        <w:rPr>
          <w:rFonts w:eastAsia="BookAntiqua;MS Mincho" w:cs="Arial"/>
          <w:lang w:val="sr-CS"/>
        </w:rPr>
        <w:t>ioner</w:t>
      </w:r>
      <w:r>
        <w:rPr>
          <w:rFonts w:eastAsia="BookAntiqua;MS Mincho" w:cs="Arial"/>
        </w:rPr>
        <w:t>, Beog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7. SRPSKA NARODNA OBNOVA, čiji je nosilac MIRKO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R. J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. OSTOJA DRAKULA, 1937, privat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. TATJANA 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TANASKOVIĆ, 1967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BRANKO BALČAKOVIĆ, 1971, učenik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BRANISLAV BERIĆ, 195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lužben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BOSILjKA BORIĆ, 1955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LO BRAJOVIĆ, 1956, r</w:t>
      </w:r>
      <w:r>
        <w:rPr>
          <w:rFonts w:eastAsia="BookAntiqua;MS Mincho" w:cs="Arial"/>
          <w:lang w:val="sr-CS"/>
        </w:rPr>
        <w:t>adni</w:t>
      </w:r>
      <w:r>
        <w:rPr>
          <w:rFonts w:eastAsia="BookAntiqua;MS Mincho" w:cs="Arial"/>
        </w:rPr>
        <w:t>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IVANA BUDIŠIĆ, 197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ekonomski tehničar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MIODRAG V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SIĆ, 1955, saobraća</w:t>
      </w:r>
      <w:r>
        <w:rPr>
          <w:rFonts w:eastAsia="BookAntiqua;MS Mincho" w:cs="Arial"/>
          <w:lang w:val="sr-CS"/>
        </w:rPr>
        <w:t>jn</w:t>
      </w:r>
      <w:r>
        <w:rPr>
          <w:rFonts w:eastAsia="BookAntiqua;MS Mincho" w:cs="Arial"/>
        </w:rPr>
        <w:t>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VESNA VUKADINOVIĆ, 196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zaj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0. </w:t>
      </w:r>
      <w:r>
        <w:rPr>
          <w:rFonts w:eastAsia="BookAntiqua;MS Mincho" w:cs="Arial"/>
          <w:lang w:val="sr-CS"/>
        </w:rPr>
        <w:t>DAMLjAN</w:t>
      </w:r>
      <w:r>
        <w:rPr>
          <w:rFonts w:eastAsia="BookAntiqua;MS Mincho" w:cs="Arial"/>
        </w:rPr>
        <w:t xml:space="preserve"> VUKAJL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automehaničar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1. GORAN </w:t>
      </w:r>
      <w:r>
        <w:rPr>
          <w:rFonts w:eastAsia="BookAntiqua;MS Mincho" w:cs="Arial"/>
          <w:lang w:val="sr-CS"/>
        </w:rPr>
        <w:t>ZUVIĆ,</w:t>
      </w:r>
      <w:r>
        <w:rPr>
          <w:rFonts w:eastAsia="BookAntiqua;MS Mincho" w:cs="Arial"/>
        </w:rPr>
        <w:t xml:space="preserve"> 196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rentgen tehniča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2. GORDANA ZUVIĆ, 197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tudent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MIHAILO ILIĆ,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filmski reditelj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4. DRAGAN V. JANKOVIĆ, 1957, e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ektroteh</w:t>
      </w:r>
      <w:r>
        <w:rPr>
          <w:rFonts w:eastAsia="BookAntiqua;MS Mincho" w:cs="Arial"/>
          <w:lang w:val="sr-CS"/>
        </w:rPr>
        <w:t>ni</w:t>
      </w:r>
      <w:r>
        <w:rPr>
          <w:rFonts w:eastAsia="BookAntiqua;MS Mincho" w:cs="Arial"/>
        </w:rPr>
        <w:t>čar, Lazarevac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SVETLANA JEVTIĆ, 197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cari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MOMIR JEREMIĆ, 1956, po</w:t>
      </w:r>
      <w:r>
        <w:rPr>
          <w:rFonts w:eastAsia="BookAntiqua;MS Mincho" w:cs="Arial"/>
          <w:lang w:val="sr-CS"/>
        </w:rPr>
        <w:t>ljoprivredni</w:t>
      </w:r>
      <w:r>
        <w:rPr>
          <w:rFonts w:eastAsia="BookAntiqua;MS Mincho" w:cs="Arial"/>
        </w:rPr>
        <w:t xml:space="preserve"> inže</w:t>
      </w:r>
      <w:r>
        <w:rPr>
          <w:rFonts w:eastAsia="BookAntiqua;MS Mincho" w:cs="Arial"/>
          <w:lang w:val="sr-CS"/>
        </w:rPr>
        <w:t>nj</w:t>
      </w:r>
      <w:r>
        <w:rPr>
          <w:rFonts w:eastAsia="BookAntiqua;MS Mincho" w:cs="Arial"/>
        </w:rPr>
        <w:t xml:space="preserve">er, </w:t>
      </w:r>
      <w:r>
        <w:rPr>
          <w:rFonts w:eastAsia="BookAntiqua-Italic;MS Mincho" w:cs="Arial"/>
          <w:iCs/>
        </w:rPr>
        <w:t>Jag</w:t>
      </w:r>
      <w:r>
        <w:rPr>
          <w:rFonts w:eastAsia="BookAntiqua-Italic;MS Mincho" w:cs="Arial"/>
          <w:iCs/>
          <w:lang w:val="sr-CS"/>
        </w:rPr>
        <w:t>nj</w:t>
      </w:r>
      <w:r>
        <w:rPr>
          <w:rFonts w:eastAsia="BookAntiqua;MS Mincho" w:cs="Arial"/>
        </w:rPr>
        <w:t>ilo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JELA JOVANOV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, 1950, dipl. istoričar ume</w:t>
      </w:r>
      <w:r>
        <w:rPr>
          <w:rFonts w:eastAsia="BookAntiqua;MS Mincho" w:cs="Arial"/>
          <w:lang w:val="sr-CS"/>
        </w:rPr>
        <w:t>tn</w:t>
      </w:r>
      <w:r>
        <w:rPr>
          <w:rFonts w:eastAsia="BookAntiqua;MS Mincho" w:cs="Arial"/>
        </w:rPr>
        <w:t>osti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MILAN JOVOVIĆ, 1958, dipl. inž. elektrotehnik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SLOBODANKA KARAPANDžA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oričar umetnosti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V</w:t>
      </w:r>
      <w:r>
        <w:rPr>
          <w:rFonts w:eastAsia="BookAntiqua;MS Mincho" w:cs="Arial"/>
          <w:lang w:val="sr-CS"/>
        </w:rPr>
        <w:t>J</w:t>
      </w:r>
      <w:r>
        <w:rPr>
          <w:rFonts w:eastAsia="BookAntiqua;MS Mincho" w:cs="Arial"/>
        </w:rPr>
        <w:t>EKOSLAV KARAN, 1957, rad</w:t>
      </w:r>
      <w:r>
        <w:rPr>
          <w:rFonts w:eastAsia="BookAntiqua;MS Mincho" w:cs="Arial"/>
          <w:lang w:val="sr-CS"/>
        </w:rPr>
        <w:t>dnik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1. DU</w:t>
      </w:r>
      <w:r>
        <w:rPr>
          <w:rFonts w:eastAsia="BookAntiqua;MS Mincho" w:cs="Arial"/>
          <w:lang w:val="sr-CS"/>
        </w:rPr>
        <w:t>ŠK</w:t>
      </w:r>
      <w:r>
        <w:rPr>
          <w:rFonts w:eastAsia="BookAntiqua;MS Mincho" w:cs="Arial"/>
        </w:rPr>
        <w:t>O KARA</w:t>
      </w:r>
      <w:r>
        <w:rPr>
          <w:rFonts w:eastAsia="BookAntiqua;MS Mincho" w:cs="Arial"/>
          <w:lang w:val="sr-CS"/>
        </w:rPr>
        <w:t>Dž</w:t>
      </w:r>
      <w:r>
        <w:rPr>
          <w:rFonts w:eastAsia="BookAntiqua;MS Mincho" w:cs="Arial"/>
        </w:rPr>
        <w:t>IĆ, 196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elektroteh</w:t>
      </w:r>
      <w:r>
        <w:rPr>
          <w:rFonts w:eastAsia="BookAntiqua;MS Mincho" w:cs="Arial"/>
          <w:lang w:val="sr-CS"/>
        </w:rPr>
        <w:t>ni</w:t>
      </w:r>
      <w:r>
        <w:rPr>
          <w:rFonts w:eastAsia="BookAntiqua;MS Mincho" w:cs="Arial"/>
        </w:rPr>
        <w:t>čar, Novi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RADOMIR KOVAČEVIĆ, 1966, d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pl. prav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TOMISLAV KO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IĆ, 1936, inženjer geodezije, Lazare</w:t>
      </w:r>
      <w:r>
        <w:rPr>
          <w:rFonts w:eastAsia="BookAntiqua;MS Mincho" w:cs="Arial"/>
          <w:lang w:val="sr-CS"/>
        </w:rPr>
        <w:t>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ŽELjKO KUK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6, maši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brav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5. NIKODA 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 xml:space="preserve">AZIĆ, 1950, </w:t>
      </w:r>
      <w:r>
        <w:rPr>
          <w:rFonts w:eastAsia="BookAntiqua;MS Mincho" w:cs="Arial"/>
          <w:lang w:val="sr-CS"/>
        </w:rPr>
        <w:t>dipl. inženjer,</w:t>
      </w:r>
      <w:r>
        <w:rPr>
          <w:rFonts w:eastAsia="BookAntiqua;MS Mincho" w:cs="Arial"/>
        </w:rPr>
        <w:t xml:space="preserve">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6. </w:t>
      </w:r>
      <w:r>
        <w:rPr>
          <w:rFonts w:eastAsia="BookAntiqua;MS Mincho" w:cs="Arial"/>
          <w:lang w:val="sr-CS"/>
        </w:rPr>
        <w:t>VOJIN MALUŠEV</w:t>
      </w:r>
      <w:r>
        <w:rPr>
          <w:rFonts w:eastAsia="BookAntiqua;MS Mincho" w:cs="Arial"/>
        </w:rPr>
        <w:t xml:space="preserve">, 1949, 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ehnički u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7. MILE MARKOVIĆ, 1947, grafički 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nženjer, Beog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Cs/>
        </w:rPr>
        <w:t>28.</w:t>
      </w:r>
      <w:r>
        <w:rPr>
          <w:rFonts w:eastAsia="BookAntiqua-Italic;MS Mincho" w:cs="Arial"/>
          <w:i/>
          <w:iCs/>
        </w:rPr>
        <w:t xml:space="preserve"> </w:t>
      </w:r>
      <w:r>
        <w:rPr>
          <w:rFonts w:eastAsia="BookAntiqua;MS Mincho" w:cs="Arial"/>
        </w:rPr>
        <w:t>ALEKSAND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 xml:space="preserve">R MILANOVIĆ, 1968, 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rofesor književnosti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DRAGOSLAV MILOVANOV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 xml:space="preserve">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56, pr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vat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0. SNEŽANA MILOSAVLjEVIĆ, 1963, ekon</w:t>
      </w:r>
      <w:r>
        <w:rPr>
          <w:rFonts w:eastAsia="BookAntiqua;MS Mincho" w:cs="Arial"/>
          <w:lang w:val="sr-CS"/>
        </w:rPr>
        <w:t>om</w:t>
      </w:r>
      <w:r>
        <w:rPr>
          <w:rFonts w:eastAsia="BookAntiqua;MS Mincho" w:cs="Arial"/>
        </w:rPr>
        <w:t>ista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BORISLAV MIHAJLOVIĆ, 1967, mašin</w:t>
      </w:r>
      <w:r>
        <w:rPr>
          <w:rFonts w:eastAsia="BookAntiqua;MS Mincho" w:cs="Arial"/>
          <w:lang w:val="sr-CS"/>
        </w:rPr>
        <w:t>s</w:t>
      </w:r>
      <w:r>
        <w:rPr>
          <w:rFonts w:eastAsia="BookAntiqua;MS Mincho" w:cs="Arial"/>
        </w:rPr>
        <w:t>ki tehni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SLOBODAN N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MLADENOVIĆ, 1953, novinar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VELIMIR N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DIĆ, 1968, s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BRANISLA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 xml:space="preserve"> D. NESTOROVIĆ, 1952, au</w:t>
      </w:r>
      <w:r>
        <w:rPr>
          <w:rFonts w:eastAsia="BookAntiqua;MS Mincho" w:cs="Arial"/>
          <w:lang w:val="sr-CS"/>
        </w:rPr>
        <w:t>to</w:t>
      </w:r>
      <w:r>
        <w:rPr>
          <w:rFonts w:eastAsia="BookAntiqua;MS Mincho" w:cs="Arial"/>
        </w:rPr>
        <w:t>elektri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DEJAN NIKOLIĆ, 1972, autoelektr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6. TOMISLAV </w:t>
      </w:r>
      <w:r>
        <w:rPr>
          <w:rFonts w:eastAsia="BookAntiqua;MS Mincho" w:cs="Arial"/>
          <w:lang w:val="sr-CS"/>
        </w:rPr>
        <w:t>Lj.</w:t>
      </w:r>
      <w:r>
        <w:rPr>
          <w:rFonts w:eastAsia="BookAntiqua;MS Mincho" w:cs="Arial"/>
        </w:rPr>
        <w:t xml:space="preserve"> PAVLOVIĆ, 1946, pravnik, Lazare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OLGA MILUTINOVIĆ-PAJIĆ, 193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PRVOSLAV PANTELIĆ, 1941, ekonomista, Manić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dr PREDRAG PETROVIĆ, 1947, doktor tehničkih nauk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TIJANA PETROVIĆ, 1946, dipl. mašinski inženje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KATARINA RAŠIĆ-MIHAJLOVIĆ, 1936, profesor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2. ŽIVOJIN SAVIĆ, 1919, profeso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RADOMIR STOJANOVIĆ, 1964, di</w:t>
      </w:r>
      <w:r>
        <w:rPr>
          <w:rFonts w:eastAsia="BookAntiqua;MS Mincho" w:cs="Arial"/>
          <w:lang w:val="sr-CS"/>
        </w:rPr>
        <w:t>p</w:t>
      </w:r>
      <w:r>
        <w:rPr>
          <w:rFonts w:eastAsia="BookAntiqua;MS Mincho" w:cs="Arial"/>
        </w:rPr>
        <w:t>l. ekonomist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4. IVICA TODOROVIĆ, 1970, saobrać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jni gra</w:t>
      </w:r>
      <w:r>
        <w:rPr>
          <w:rFonts w:eastAsia="BookAntiqua;MS Mincho" w:cs="Arial"/>
          <w:lang w:val="sr-CS"/>
        </w:rPr>
        <w:t>đ</w:t>
      </w:r>
      <w:r>
        <w:rPr>
          <w:rFonts w:eastAsia="BookAntiqua;MS Mincho" w:cs="Arial"/>
        </w:rPr>
        <w:t>. tehničar, Beo</w:t>
      </w:r>
      <w:r>
        <w:rPr>
          <w:rFonts w:eastAsia="BookAntiqua;MS Mincho" w:cs="Arial"/>
          <w:lang w:val="sr-CS"/>
        </w:rPr>
        <w:t>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PREDRAG ĆIRIĆ, 1953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dipl. mašinski inženj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ALEKSANDAR CICOVIĆ, 1971, komercijalista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8. STRANKA ZA MIR I PROSPERITET, č</w:t>
      </w:r>
      <w:r>
        <w:rPr>
          <w:rFonts w:eastAsia="BookAntiqua;MS Mincho" w:cs="Arial"/>
          <w:b/>
          <w:sz w:val="24"/>
          <w:szCs w:val="24"/>
          <w:lang w:val="sr-CS"/>
        </w:rPr>
        <w:t>i</w:t>
      </w:r>
      <w:r>
        <w:rPr>
          <w:rFonts w:eastAsia="BookAntiqua;MS Mincho" w:cs="Arial"/>
          <w:b/>
          <w:sz w:val="24"/>
          <w:szCs w:val="24"/>
        </w:rPr>
        <w:t>ji je nosilac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RAJKO CVETK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RAJKO CVETKOVIĆ, 1955, di</w:t>
      </w:r>
      <w:r>
        <w:rPr>
          <w:rFonts w:eastAsia="BookAntiqua;MS Mincho" w:cs="Arial"/>
          <w:lang w:val="sr-CS"/>
        </w:rPr>
        <w:t>pl</w:t>
      </w:r>
      <w:r>
        <w:rPr>
          <w:rFonts w:eastAsia="BookAntiqua;MS Mincho" w:cs="Arial"/>
        </w:rPr>
        <w:t>. inženje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. MILOŠ PANIĆ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iznismen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MIRALEM FEJZAGIĆ, 195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iznismen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. VESNA MILANOVIĆ, 1969, student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S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OBODAN KRAJINOVIĆ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nže</w:t>
      </w:r>
      <w:r>
        <w:rPr>
          <w:rFonts w:eastAsia="BookAntiqua;MS Mincho" w:cs="Arial"/>
          <w:lang w:val="sr-CS"/>
        </w:rPr>
        <w:t>nj</w:t>
      </w:r>
      <w:r>
        <w:rPr>
          <w:rFonts w:eastAsia="BookAntiqua;MS Mincho" w:cs="Arial"/>
        </w:rPr>
        <w:t>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BORIS SILjANOVSKI, 195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komercija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MILAN MILOJEVIĆ, 1960, komercijalist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8. mr DUBRAVKO ŽIVKOVIĆ, 1946, dipl. inženje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mr DAVORKA ŽIVKOVIĆ, 1944, magistar tehnologij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mr IKA PEŠIĆ, 1954, magistar defektologij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BRATIMIR PANIĆ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dipl. fizičar</w:t>
      </w:r>
      <w:r>
        <w:rPr>
          <w:rFonts w:eastAsia="BookAntiqua-Italic;MS Mincho" w:cs="Arial"/>
          <w:i/>
          <w:iCs/>
        </w:rPr>
        <w:t xml:space="preserve">,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2. MIRA FEJZAGIĆ, 1954, </w:t>
      </w:r>
      <w:r>
        <w:rPr>
          <w:rFonts w:eastAsia="BookAntiqua-Italic;MS Mincho" w:cs="Arial"/>
          <w:iCs/>
          <w:lang w:val="sr-CS"/>
        </w:rPr>
        <w:t>biznismen</w:t>
      </w:r>
      <w:r>
        <w:rPr>
          <w:rFonts w:eastAsia="BookAntiqua-Italic;MS Mincho" w:cs="Arial"/>
          <w:i/>
          <w:iCs/>
        </w:rPr>
        <w:t xml:space="preserve">, </w:t>
      </w:r>
      <w:r>
        <w:rPr>
          <w:rFonts w:eastAsia="BookAntiqua;MS Mincho" w:cs="Arial"/>
        </w:rPr>
        <w:t>Beogra</w:t>
      </w:r>
      <w:r>
        <w:rPr>
          <w:rFonts w:eastAsia="BookAntiqua;MS Mincho" w:cs="Arial"/>
          <w:lang w:val="sr-CS"/>
        </w:rPr>
        <w:t>d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JASMINA RANKOVIĆ, 196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pl. i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že</w:t>
      </w:r>
      <w:r>
        <w:rPr>
          <w:rFonts w:eastAsia="BookAntiqua;MS Mincho" w:cs="Arial"/>
          <w:lang w:val="sr-CS"/>
        </w:rPr>
        <w:t>nj</w:t>
      </w:r>
      <w:r>
        <w:rPr>
          <w:rFonts w:eastAsia="BookAntiqua;MS Mincho" w:cs="Arial"/>
        </w:rPr>
        <w:t>er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4. ŽE</w:t>
      </w:r>
      <w:r>
        <w:rPr>
          <w:rFonts w:eastAsia="BookAntiqua;MS Mincho" w:cs="Arial"/>
          <w:lang w:val="sr-CS"/>
        </w:rPr>
        <w:t>Lj</w:t>
      </w:r>
      <w:r>
        <w:rPr>
          <w:rFonts w:eastAsia="BookAntiqua;MS Mincho" w:cs="Arial"/>
        </w:rPr>
        <w:t>KA UGLjEŠIĆ, 1956, službe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DUŠANKA SEKULIĆ, 195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dipl. pravnik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6. B</w:t>
      </w:r>
      <w:r>
        <w:rPr>
          <w:rFonts w:eastAsia="BookAntiqua;MS Mincho" w:cs="Arial"/>
          <w:lang w:val="sr-CS"/>
        </w:rPr>
        <w:t>OJ</w:t>
      </w:r>
      <w:r>
        <w:rPr>
          <w:rFonts w:eastAsia="BookAntiqua;MS Mincho" w:cs="Arial"/>
        </w:rPr>
        <w:t>AN PAU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1, pravnik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ZORAN MINIĆ, 1961, d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pl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m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ši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ski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8. DRAGANA BRAJKOVIĆ, 1950, </w:t>
      </w:r>
      <w:r>
        <w:rPr>
          <w:rFonts w:eastAsia="BookAntiqua;MS Mincho" w:cs="Arial"/>
          <w:lang w:val="sr-CS"/>
        </w:rPr>
        <w:t>s</w:t>
      </w:r>
      <w:r>
        <w:rPr>
          <w:rFonts w:eastAsia="BookAntiqua;MS Mincho" w:cs="Arial"/>
        </w:rPr>
        <w:t>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SANDRA ŽIVKOVIĆ, 1973, službe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DEJAN SIMIĆ, 1973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SVE</w:t>
      </w:r>
      <w:r>
        <w:rPr>
          <w:rFonts w:eastAsia="BookAntiqua;MS Mincho" w:cs="Arial"/>
          <w:lang w:val="sr-CS"/>
        </w:rPr>
        <w:t>T</w:t>
      </w:r>
      <w:r>
        <w:rPr>
          <w:rFonts w:eastAsia="BookAntiqua;MS Mincho" w:cs="Arial"/>
        </w:rPr>
        <w:t>LANA ĐORĐEVIĆ, 1951, građe</w:t>
      </w:r>
      <w:r>
        <w:rPr>
          <w:rFonts w:eastAsia="BookAntiqua;MS Mincho" w:cs="Arial"/>
          <w:lang w:val="sr-CS"/>
        </w:rPr>
        <w:t>v</w:t>
      </w:r>
      <w:r>
        <w:rPr>
          <w:rFonts w:eastAsia="BookAntiqua;MS Mincho" w:cs="Arial"/>
        </w:rPr>
        <w:t>inski tehni</w:t>
      </w:r>
      <w:r>
        <w:rPr>
          <w:rFonts w:eastAsia="BookAntiqua;MS Mincho" w:cs="Arial"/>
          <w:lang w:val="sr-CS"/>
        </w:rPr>
        <w:t>č</w:t>
      </w:r>
      <w:r>
        <w:rPr>
          <w:rFonts w:eastAsia="BookAntiqua;MS Mincho" w:cs="Arial"/>
        </w:rPr>
        <w:t>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2. DRAGAN ĐORĐEVIĆ, 1949, građevinski tehničar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JASNA ORBOVIĆ, 1968, k</w:t>
      </w:r>
      <w:r>
        <w:rPr>
          <w:rFonts w:eastAsia="BookAntiqua;MS Mincho" w:cs="Arial"/>
          <w:lang w:val="sr-CS"/>
        </w:rPr>
        <w:t>njigovođa</w:t>
      </w:r>
      <w:r>
        <w:rPr>
          <w:rFonts w:eastAsia="BookAntiqua;MS Mincho" w:cs="Arial"/>
        </w:rPr>
        <w:t>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IVONA KOSTIĆ, 1971, ar</w:t>
      </w:r>
      <w:r>
        <w:rPr>
          <w:rFonts w:eastAsia="BookAntiqua;MS Mincho" w:cs="Arial"/>
          <w:lang w:val="sr-CS"/>
        </w:rPr>
        <w:t>an</w:t>
      </w:r>
      <w:r>
        <w:rPr>
          <w:rFonts w:eastAsia="BookAntiqua;MS Mincho" w:cs="Arial"/>
        </w:rPr>
        <w:t>ž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VESNA HERCEGOVAC</w:t>
      </w:r>
      <w:r>
        <w:rPr>
          <w:rFonts w:eastAsia="BookAntiqua;MS Mincho" w:cs="Arial"/>
          <w:lang w:val="sr-CS"/>
        </w:rPr>
        <w:t>, 1</w:t>
      </w:r>
      <w:r>
        <w:rPr>
          <w:rFonts w:eastAsia="BookAntiqua;MS Mincho" w:cs="Arial"/>
        </w:rPr>
        <w:t>967, s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užbenik, Beo</w:t>
      </w:r>
      <w:r>
        <w:rPr>
          <w:rFonts w:eastAsia="BookAntiqua;MS Mincho" w:cs="Arial"/>
          <w:lang w:val="sr-CS"/>
        </w:rPr>
        <w:t>g</w:t>
      </w:r>
      <w:r>
        <w:rPr>
          <w:rFonts w:eastAsia="BookAntiqua;MS Mincho" w:cs="Arial"/>
        </w:rPr>
        <w:t>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MIL</w:t>
      </w:r>
      <w:r>
        <w:rPr>
          <w:rFonts w:eastAsia="BookAntiqua;MS Mincho" w:cs="Arial"/>
          <w:lang w:val="sr-CS"/>
        </w:rPr>
        <w:t>ICA</w:t>
      </w:r>
      <w:r>
        <w:rPr>
          <w:rFonts w:eastAsia="BookAntiqua;MS Mincho" w:cs="Arial"/>
        </w:rPr>
        <w:t xml:space="preserve"> KONČAR, 1949, službe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7. ALEKSANDA</w:t>
      </w:r>
      <w:r>
        <w:rPr>
          <w:rFonts w:eastAsia="BookAntiqua;MS Mincho" w:cs="Arial"/>
          <w:lang w:val="sr-CS"/>
        </w:rPr>
        <w:t>R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CV</w:t>
      </w:r>
      <w:r>
        <w:rPr>
          <w:rFonts w:eastAsia="BookAntiqua;MS Mincho" w:cs="Arial"/>
        </w:rPr>
        <w:t>ETKOV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 xml:space="preserve">, 1923, </w:t>
      </w:r>
      <w:r>
        <w:rPr>
          <w:rFonts w:eastAsia="BookAntiqua;MS Mincho" w:cs="Arial"/>
          <w:lang w:val="sr-CS"/>
        </w:rPr>
        <w:t>vlasnik radnje</w:t>
      </w:r>
      <w:r>
        <w:rPr>
          <w:rFonts w:eastAsia="BookAntiqua;MS Mincho" w:cs="Arial"/>
        </w:rPr>
        <w:t>, Beo</w:t>
      </w:r>
      <w:r>
        <w:rPr>
          <w:rFonts w:eastAsia="BookAntiqua;MS Mincho" w:cs="Arial"/>
          <w:lang w:val="sr-CS"/>
        </w:rPr>
        <w:t>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Z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ATA M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LOJKOV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8, </w:t>
      </w:r>
      <w:r>
        <w:rPr>
          <w:rFonts w:eastAsia="BookAntiqua;MS Mincho" w:cs="Arial"/>
          <w:lang w:val="sr-CS"/>
        </w:rPr>
        <w:t>službenik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ZORKA KOZOMORA, 1953, službe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B</w:t>
      </w:r>
      <w:r>
        <w:rPr>
          <w:rFonts w:eastAsia="BookAntiqua;MS Mincho" w:cs="Arial"/>
        </w:rPr>
        <w:t>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NENAD FILIPOVIĆ, 1963, biznismen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1. RADOJE UGLjEŠ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55, biznismen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ZORAN MILOJKOVIĆ, 1961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LjUBICA CVETKOVIĆ, 1923, domaćic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BILjANA PAUNOVIĆ, 1962, dipl. arhitekt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5. MIRSAD AHMETOVIĆ, 197</w:t>
      </w:r>
      <w:r>
        <w:rPr>
          <w:rFonts w:eastAsia="BookAntiqua;MS Mincho" w:cs="Arial"/>
          <w:lang w:val="sr-CS"/>
        </w:rPr>
        <w:t>1,</w:t>
      </w:r>
      <w:r>
        <w:rPr>
          <w:rFonts w:eastAsia="BookAntiqua;MS Mincho" w:cs="Arial"/>
        </w:rPr>
        <w:t xml:space="preserve"> student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-Italic;MS Mincho" w:cs="Arial"/>
          <w:b/>
          <w:iCs/>
          <w:sz w:val="24"/>
          <w:szCs w:val="24"/>
        </w:rPr>
        <w:t xml:space="preserve">29. </w:t>
      </w:r>
      <w:r>
        <w:rPr>
          <w:rFonts w:eastAsia="BookAntiqua;MS Mincho" w:cs="Arial"/>
          <w:b/>
          <w:sz w:val="24"/>
          <w:szCs w:val="24"/>
        </w:rPr>
        <w:t>SOCIJALDEMOKRATSKI POKRET SRBIJE (SDPS),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SOCIJALDEMOKRATSKA STRANKA SRBIJE (SDSS), SOCIJALDEMOKRATSKA PARTIJA JUGOSLAVIJE (SDPJ), SOCIJALDEMOKRATSKA PARTIJA ROMA SRBIJE (SDPRS) I SELjAČKO-RADNIČKA STRANKA SRBIJE - "UJEDINjENA SOCIJALDEMOKRATIJA", čiji je nosilac VELIMIR CVET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VELIMIR CVETIĆ, 1924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dr JAKOV STOJANOV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5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dr DUŠAN PLENČA, 192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istor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MILORAD STEVANOVIĆ-MIDA,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ramski umet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JORDAN MIRKOVIĆ, 1941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privre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LOŠ ŠMIGIĆ, 1948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dr RADMILA NIKOLIĆ, 1955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ZORAN AL. JOVANOVIĆ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RUSTEM BERIŠA, 1953, dipl. socijalni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MIROSLAV PRIJOVIĆ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KOVILjKA STOJANOVIĆ, 1939, zubn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ZORAN KELEČEVIĆ, 1951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mr JOVAN PETROVIĆ, 1934, dipl. inženjer i magistar</w:t>
      </w:r>
      <w:r>
        <w:rPr>
          <w:rFonts w:eastAsia="BookAntiqua;MS Mincho" w:cs="Arial"/>
          <w:lang w:val="sr-CS"/>
        </w:rPr>
        <w:t xml:space="preserve"> e</w:t>
      </w:r>
      <w:r>
        <w:rPr>
          <w:rFonts w:eastAsia="BookAntiqua;MS Mincho" w:cs="Arial"/>
        </w:rPr>
        <w:t>konomij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NIKOLA NIKOLIĆ, 1954, advoka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VOJISLAV TERZIJA, 1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VLASTIMIR ŽIVKOVIĆ, 193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prav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7. RADOJKO MILOJEVIĆ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radnik, Sremčica, Čukarica, 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DEJAN TOMANOVIĆ, 1969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9. mr DRAGOLjUB ĐOK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ČEDOMIR NEŠIĆ, 1921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SLAVKO ALABURIĆ, 1943, dipl. inženjer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ZOR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>N KOSTADINOVIĆ, 1951, mašinski tehnič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ALEKSANDAR UROŠEVIĆ, 1953, autolakir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dr VLADAN EKMEŠČIĆ, 1955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IVONA STOJANOVIĆ, 1969, zubn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dr SVETLANA EKMEŠČIĆ, 1963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BILjANA UROŠEVIĆ, 1959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RAŠKO RISTANOVIĆ, 1940, dipl. inž. agronomije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IDRIZ AHMETOVIĆ, 1952, dipl.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LjUBICA TODORIĆ, 1951, dipl. farmaceu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MILORAD TODORIĆ, 1943, dipl. inž. mašinstv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2. MIODRAG ĐURIČIĆ, 1944, profeso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30. GRUPA GRAĐANA - "STUDENT", čiji je nosilac ALEKSANDAR JANK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ALEKSANDAR JANKOV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MILAN RADENKOV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SRĐAN BOŠKOV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DARKO NEŠIĆ, 1973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ANĐELKO JANKOVIĆ, 1972, nezaposlen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DRAGAN NIKOLIĆ, 1973, nezaposlen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VLADAN ĐUR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NIKOLA STEPANOVIĆ, 1973, nezaposlen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MILETA JANKOVIĆ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1950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DEJAN TASIĆ, 1972, nezaposlen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MILOSLAV UROŠEVIĆ, 1953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2. MILE JANKOV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52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VUKAŠIN JOL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ANDRIJA SEKUL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3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ANĐELKA SRETENOVIĆ, 1973, student, Borč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SLAĐAN ILIĆ, 1975, mašin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BOBAN RADOV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BRANISLAV LUŽAJIĆ, 1973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NEBOJŠA RADENKOVIĆ, 1966, mašinski t</w:t>
      </w:r>
      <w:r>
        <w:rPr>
          <w:rFonts w:eastAsia="BookAntiqua;MS Mincho" w:cs="Arial"/>
          <w:lang w:val="sr-CS"/>
        </w:rPr>
        <w:t>ehnič</w:t>
      </w:r>
      <w:r>
        <w:rPr>
          <w:rFonts w:eastAsia="BookAntiqua;MS Mincho" w:cs="Arial"/>
        </w:rPr>
        <w:t>ar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NENAD KOMADINIĆ, 1973, s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užben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1. GORAN DROBNjAK, 1971, </w:t>
      </w:r>
      <w:r>
        <w:rPr>
          <w:rFonts w:eastAsia="BookAntiqua;MS Mincho" w:cs="Arial"/>
          <w:lang w:val="sr-CS"/>
        </w:rPr>
        <w:t>s</w:t>
      </w:r>
      <w:r>
        <w:rPr>
          <w:rFonts w:eastAsia="BookAntiqua;MS Mincho" w:cs="Arial"/>
        </w:rPr>
        <w:t>a</w:t>
      </w:r>
      <w:r>
        <w:rPr>
          <w:rFonts w:eastAsia="BookAntiqua;MS Mincho" w:cs="Arial"/>
          <w:lang w:val="sr-CS"/>
        </w:rPr>
        <w:t>o</w:t>
      </w:r>
      <w:r>
        <w:rPr>
          <w:rFonts w:eastAsia="BookAntiqua;MS Mincho" w:cs="Arial"/>
        </w:rPr>
        <w:t>braćajn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NEBOJŠA CVET</w:t>
      </w:r>
      <w:r>
        <w:rPr>
          <w:rFonts w:eastAsia="BookAntiqua;MS Mincho" w:cs="Arial"/>
          <w:lang w:val="sr-CS"/>
        </w:rPr>
        <w:t>KOVI</w:t>
      </w:r>
      <w:r>
        <w:rPr>
          <w:rFonts w:eastAsia="BookAntiqua;MS Mincho" w:cs="Arial"/>
        </w:rPr>
        <w:t>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72, student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23. ŽELjKO </w:t>
      </w:r>
      <w:r>
        <w:rPr>
          <w:rFonts w:eastAsia="BookAntiqua;MS Mincho" w:cs="Arial"/>
          <w:lang w:val="sr-CS"/>
        </w:rPr>
        <w:t>STANKOVIĆ</w:t>
      </w:r>
      <w:r>
        <w:rPr>
          <w:rFonts w:eastAsia="BookAntiqua;MS Mincho" w:cs="Arial"/>
        </w:rPr>
        <w:t>, 1973, radnik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31. NOVA ZELENA STRANKA - "ZELENI"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GORAN KOSTIĆ, 1963, privat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BRANISLAV KRSTIĆ, 1951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dr LUKA RADOJA, 1939, profesor univerzite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dr SOFIJA ĐURIĆ- VUKIĆEVIĆ, 1933, l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dr MIOMIR KOMATINA, 1934, ge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BRANKICA JOVANOVIĆ, 1948, filozof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OLIVERA DRAGIĆEVIĆ, 1972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MIRKA VLAJKOVIĆ, 1948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VIKTORIJA BRANICA, 1951, fil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0. MIRJANA MARKOVIĆ, 1936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1</w:t>
      </w:r>
      <w:r>
        <w:rPr>
          <w:rFonts w:eastAsia="BookAntiqua;MS Mincho" w:cs="Arial"/>
        </w:rPr>
        <w:t>. dr MILORAD STOJN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26, agronom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MILOŠ PRVANOVIĆ, 1936, inž. geologije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BOGDAN BOJOVIĆ, 1963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MIROSLAV VASILIJEVIĆ, 1963, agronom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NIKOLA STEFANOVIĆ, 1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veterina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6. LjUBODRAG PANTIĆ, 1939, geolog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DRAGOJE PETROVIĆ, 1964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dr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JOVAN STOILjKOVIĆ, 1963, lekar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9. mr DUŠAN MARKOVIĆ, 1947, geolog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VIOLETA STOILjKOVIĆ, 1964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3. MILAN MAND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68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MILICA JAKOVLjEVIĆ, 1939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3. VESNA ĐURĐEV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58,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4. SOFIJA KOST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66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MILOŠ JAKOVLjEVIĆ, 1969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SLAVKO SIMIĆ, 1940, snimatelj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MARINA ĐURIĆ, 1973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MIHAJLO VLAJINIĆ, 1974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BRANKO BUTJER, 192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0. ZORAN KOST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DUŠAN JAKOVLjEVIĆ, 1970,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JELENA JAKOVLjEVIĆ, 1972, student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3. DEJAN MITIĆ, 1964, ekonomista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32. GRUPA GRAĐANA "RADOSLAV POPOVIĆ", čiji je nosilac RADOSLAV POP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 xml:space="preserve">. RADOSLAV POPOV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39, dipl.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JOVAN TOMIĆ, 1943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MILIJANA TASIĆ, 1950, radio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LjUBIŠA VUJOŠEVIĆ, 1950, profeso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VERA VUJOŠEVIĆ, 1950, dipl. soci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LICA BUNDALO, 1935, dipl. inž</w:t>
      </w:r>
      <w:r>
        <w:rPr>
          <w:rFonts w:eastAsia="BookAntiqua;MS Mincho" w:cs="Arial"/>
          <w:lang w:val="sr-CS"/>
        </w:rPr>
        <w:t>enj</w:t>
      </w:r>
      <w:r>
        <w:rPr>
          <w:rFonts w:eastAsia="BookAntiqua;MS Mincho" w:cs="Arial"/>
        </w:rPr>
        <w:t>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BILjANA PETROVIĆ, 1959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DRAGOMIR NEŠKOVIĆ, 1937, dipl. inženj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ANĐELIJA NEŠKOVIĆ, 1940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MIODRAG ZDRAVKOVIĆ, 1940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MIODRAG LUKIĆ, 1943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GALINA ŽIVKOVIĆ, 1968, ekonomski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JELENA POPOVIĆ, 1911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MILICA STANOJEVIĆ, 1932, domaćic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NADA ČEREVICKI, 1951, telefon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6. PRODAN STANOJEVIĆ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33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SAŠA ČEREVICKI, 1970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DEJAN DžANIĆ, 1969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NENAD VOJVODIĆ, 1965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MILOJE STANOJEVIĆ, 1964, tehn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TANjA DžANIĆ, 1969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IVI</w:t>
      </w:r>
      <w:r>
        <w:rPr>
          <w:rFonts w:eastAsia="BookAntiqua;MS Mincho" w:cs="Arial"/>
          <w:lang w:val="sr-CS"/>
        </w:rPr>
        <w:t>C</w:t>
      </w:r>
      <w:r>
        <w:rPr>
          <w:rFonts w:eastAsia="BookAntiqua;MS Mincho" w:cs="Arial"/>
        </w:rPr>
        <w:t>A TRKANjAC, 1960, 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LjILjANA TRKANjAC, 1953, službe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4. MIRJANA POPOVIĆ, 1950, ekonomski tehničar, Beograd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33. RADNIČKA PARTIJA SRBIJE (RPS), čiji je nosilac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MILOSAV V.R. JOVANOVIĆ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MILOSAV JOVANOVIĆ, 1945, novin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NEBOJŠA RUŽIČIĆ, 1940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. MILOŠ MARINKOVIĆ</w:t>
      </w:r>
      <w:r>
        <w:rPr>
          <w:rFonts w:eastAsia="BookAntiqua;MS Mincho" w:cs="Arial"/>
          <w:lang w:val="sr-CS"/>
        </w:rPr>
        <w:t>, 1</w:t>
      </w:r>
      <w:r>
        <w:rPr>
          <w:rFonts w:eastAsia="BookAntiqua;MS Mincho" w:cs="Arial"/>
        </w:rPr>
        <w:t>939, saobraćajni in</w:t>
      </w:r>
      <w:r>
        <w:rPr>
          <w:rFonts w:eastAsia="BookAntiqua;MS Mincho" w:cs="Arial"/>
          <w:lang w:val="sr-CS"/>
        </w:rPr>
        <w:t xml:space="preserve">ženjer, </w:t>
      </w:r>
      <w:r>
        <w:rPr>
          <w:rFonts w:eastAsia="BookAntiqua;MS Mincho" w:cs="Arial"/>
        </w:rPr>
        <w:t xml:space="preserve">Beograd, 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MILINKO TRIFKOVIĆ, 1948</w:t>
      </w:r>
      <w:r>
        <w:rPr>
          <w:rFonts w:eastAsia="BookAntiqua;MS Mincho" w:cs="Arial"/>
          <w:lang w:val="sr-CS"/>
        </w:rPr>
        <w:t>, advokat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dr SLOBODAN JEVTIĆ, 194</w:t>
      </w:r>
      <w:r>
        <w:rPr>
          <w:rFonts w:eastAsia="BookAntiqua;MS Mincho" w:cs="Arial"/>
          <w:lang w:val="sr-CS"/>
        </w:rPr>
        <w:t>7, lekar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MIODRAG PREM</w:t>
      </w:r>
      <w:r>
        <w:rPr>
          <w:rFonts w:eastAsia="BookAntiqua;MS Mincho" w:cs="Arial"/>
          <w:lang w:val="sr-CS"/>
        </w:rPr>
        <w:t xml:space="preserve">OVIĆ, 1949, </w:t>
      </w:r>
      <w:r>
        <w:rPr>
          <w:rFonts w:eastAsia="BookAntiqua;MS Mincho" w:cs="Arial"/>
        </w:rPr>
        <w:t>profesionalni vozač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DRAGO</w:t>
      </w:r>
      <w:r>
        <w:rPr>
          <w:rFonts w:eastAsia="BookAntiqua;MS Mincho" w:cs="Arial"/>
          <w:lang w:val="sr-CS"/>
        </w:rPr>
        <w:t>R</w:t>
      </w:r>
      <w:r>
        <w:rPr>
          <w:rFonts w:eastAsia="BookAntiqua;MS Mincho" w:cs="Arial"/>
        </w:rPr>
        <w:t>AD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MIJIĆ, 1936, službe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 xml:space="preserve">8. </w:t>
      </w:r>
      <w:r>
        <w:rPr>
          <w:rFonts w:eastAsia="BookAntiqua;MS Mincho" w:cs="Arial"/>
        </w:rPr>
        <w:t>OLIVERA STANKOVIĆ,1949, dipl. matematič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DRAGAN GLIŠIĆ, 1953, radnik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RADOSLAV PLANIĆ, 1948, radnik, Mlad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UROŠ KOVAČEVIĆ, 1947, profesionalni vozač, Guncati, Barajevo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2. mr MARINA </w:t>
      </w:r>
      <w:r>
        <w:rPr>
          <w:rFonts w:eastAsia="BookAntiqua;MS Mincho" w:cs="Arial"/>
          <w:lang w:val="sr-CS"/>
        </w:rPr>
        <w:t>A</w:t>
      </w:r>
      <w:r>
        <w:rPr>
          <w:rFonts w:eastAsia="BookAntiqua;MS Mincho" w:cs="Arial"/>
        </w:rPr>
        <w:t xml:space="preserve">RSENOVIĆ PAVLOVIĆ, 1950, </w:t>
      </w:r>
      <w:r>
        <w:rPr>
          <w:rFonts w:eastAsia="BookAntiqua;MS Mincho" w:cs="Arial"/>
          <w:bCs/>
        </w:rPr>
        <w:t>dipl</w:t>
      </w:r>
      <w:r>
        <w:rPr>
          <w:rFonts w:eastAsia="BookAntiqua;MS Mincho" w:cs="Arial"/>
          <w:b/>
          <w:bCs/>
        </w:rPr>
        <w:t>.</w:t>
      </w:r>
      <w:r>
        <w:rPr>
          <w:rFonts w:eastAsia="BookAntiqua;MS Mincho" w:cs="Arial"/>
          <w:b/>
          <w:bCs/>
          <w:lang w:val="sr-CS"/>
        </w:rPr>
        <w:t xml:space="preserve"> </w:t>
      </w:r>
      <w:r>
        <w:rPr>
          <w:rFonts w:eastAsia="BookAntiqua;MS Mincho" w:cs="Arial"/>
        </w:rPr>
        <w:t>psiholog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DRAGAN VARNIČIĆ, 1963, tehničar, Mala Moštan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Obre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dr BORISLAV MIT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7, </w:t>
      </w:r>
      <w:r>
        <w:rPr>
          <w:rFonts w:eastAsia="BookAntiqua;MS Mincho" w:cs="Arial"/>
          <w:lang w:val="sr-CS"/>
        </w:rPr>
        <w:t>l</w:t>
      </w:r>
      <w:r>
        <w:rPr>
          <w:rFonts w:eastAsia="BookAntiqua;MS Mincho" w:cs="Arial"/>
        </w:rPr>
        <w:t>eka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dr VLADIMIR LjUBIČI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rivred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ik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MIODRAG OBRADOVI</w:t>
      </w:r>
      <w:r>
        <w:rPr>
          <w:rFonts w:eastAsia="BookAntiqua;MS Mincho" w:cs="Arial"/>
          <w:lang w:val="sr-CS"/>
        </w:rPr>
        <w:t>Ć</w:t>
      </w:r>
      <w:r>
        <w:rPr>
          <w:rFonts w:eastAsia="BookAntiqua;MS Mincho" w:cs="Arial"/>
        </w:rPr>
        <w:t>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SAVO BULATOVIĆ, 1942, radnik, Beo</w:t>
      </w:r>
      <w:r>
        <w:rPr>
          <w:rFonts w:eastAsia="BookAntiqua;MS Mincho" w:cs="Arial"/>
          <w:lang w:val="sr-CS"/>
        </w:rPr>
        <w:t>gr</w:t>
      </w:r>
      <w:r>
        <w:rPr>
          <w:rFonts w:eastAsia="BookAntiqua;MS Mincho" w:cs="Arial"/>
        </w:rPr>
        <w:t>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TODOR STANOJEVIĆ, 1937, dipl. eko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MIRJANA NIKOLIĆ, 196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radnik, Mala Moštan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Obrenova</w:t>
      </w:r>
      <w:r>
        <w:rPr>
          <w:rFonts w:eastAsia="BookAntiqua;MS Mincho" w:cs="Arial"/>
          <w:lang w:val="sr-CS"/>
        </w:rPr>
        <w:t>c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JOVO GRBIĆ</w:t>
      </w:r>
      <w:r>
        <w:rPr>
          <w:rFonts w:eastAsia="BookAntiqua;MS Mincho" w:cs="Arial"/>
          <w:lang w:val="sr-CS"/>
        </w:rPr>
        <w:t>, 1</w:t>
      </w:r>
      <w:r>
        <w:rPr>
          <w:rFonts w:eastAsia="BookAntiqua;MS Mincho" w:cs="Arial"/>
        </w:rPr>
        <w:t>928, prav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1. MILORAD CVIJOVIĆ, 1938, </w:t>
      </w:r>
      <w:r>
        <w:rPr>
          <w:rFonts w:eastAsia="BookAntiqua;MS Mincho" w:cs="Arial"/>
          <w:lang w:val="sr-CS"/>
        </w:rPr>
        <w:t>i</w:t>
      </w:r>
      <w:r>
        <w:rPr>
          <w:rFonts w:eastAsia="BookAntiqua;MS Mincho" w:cs="Arial"/>
        </w:rPr>
        <w:t>nže</w:t>
      </w:r>
      <w:r>
        <w:rPr>
          <w:rFonts w:eastAsia="BookAntiqua;MS Mincho" w:cs="Arial"/>
          <w:lang w:val="sr-CS"/>
        </w:rPr>
        <w:t>nj</w:t>
      </w:r>
      <w:r>
        <w:rPr>
          <w:rFonts w:eastAsia="BookAntiqua;MS Mincho" w:cs="Arial"/>
        </w:rPr>
        <w:t>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DESANKA STEPANOVIĆ, 194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SLOBODAN LUDAJIĆ, 1949, dill. inž. maši</w:t>
      </w:r>
      <w:r>
        <w:rPr>
          <w:rFonts w:eastAsia="BookAntiqua;MS Mincho" w:cs="Arial"/>
          <w:lang w:val="sr-CS"/>
        </w:rPr>
        <w:t>n</w:t>
      </w:r>
      <w:r>
        <w:rPr>
          <w:rFonts w:eastAsia="BookAntiqua;MS Mincho" w:cs="Arial"/>
        </w:rPr>
        <w:t>stv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dr LUKA BROĆETA, 1936,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RAJKO GNjIDIĆ, 193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dipl.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MILISAV JANKOVIĆ, 195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ekonomista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ISIDORA JOVANOVIĆ, 197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student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SLOBODAN ILIĆ, 1958, radnik, Borča, Palilula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BOŽIDAR JANOŠEVIĆ, 1941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radnik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VERA ŽIVKOVIĆ, 1933, penzioner, Beograd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1. TOMISLAV </w:t>
      </w:r>
      <w:r>
        <w:rPr>
          <w:rFonts w:eastAsia="BookAntiqua;MS Mincho" w:cs="Arial"/>
          <w:lang w:val="sr-CS"/>
        </w:rPr>
        <w:t>Z</w:t>
      </w:r>
      <w:r>
        <w:rPr>
          <w:rFonts w:eastAsia="BookAntiqua;MS Mincho" w:cs="Arial"/>
        </w:rPr>
        <w:t>DRAVKOVIĆ, 1954, službenik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ARSENIJE ĐOKIĆ, 1956, ugostitelj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ZORKA VARNIČIĆ, 1942, domaćica, Mala Moštanica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Obrenovac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dr MILOMIR DRAGUTINOVIĆ, 194</w:t>
      </w:r>
      <w:r>
        <w:rPr>
          <w:rFonts w:eastAsia="BookAntiqua;MS Mincho" w:cs="Arial"/>
          <w:lang w:val="sr-CS"/>
        </w:rPr>
        <w:t>8</w:t>
      </w:r>
      <w:r>
        <w:rPr>
          <w:rFonts w:eastAsia="BookAntiqua;MS Mincho" w:cs="Arial"/>
        </w:rPr>
        <w:t>, lekar, Zemun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SLOBODAN MILIJANČEVIĆ, 1944, radnik, Beograd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6. JORDANKA KALINIĆ, 1950, medicinska sestra, Beograd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7. </w:t>
      </w:r>
      <w:r>
        <w:rPr>
          <w:rFonts w:eastAsia="BookAntiqua;MS Mincho" w:cs="Arial"/>
          <w:lang w:val="sr-CS"/>
        </w:rPr>
        <w:t>VLATKO PANKAS</w:t>
      </w:r>
      <w:r>
        <w:rPr>
          <w:rFonts w:eastAsia="BookAntiqua;MS Mincho" w:cs="Arial"/>
        </w:rPr>
        <w:t>, 1954, precizni m</w:t>
      </w:r>
      <w:r>
        <w:rPr>
          <w:rFonts w:eastAsia="BookAntiqua;MS Mincho" w:cs="Arial"/>
          <w:lang w:val="sr-CS"/>
        </w:rPr>
        <w:t>e</w:t>
      </w:r>
      <w:r>
        <w:rPr>
          <w:rFonts w:eastAsia="BookAntiqua;MS Mincho" w:cs="Arial"/>
        </w:rPr>
        <w:t>haničar, Beograd.</w:t>
      </w:r>
    </w:p>
    <w:p>
      <w:pPr>
        <w:pStyle w:val="Normal"/>
        <w:spacing w:before="0" w:after="120"/>
        <w:rPr>
          <w:rFonts w:eastAsia="BookAntiqua;MS Mincho" w:cs="Arial"/>
        </w:rPr>
      </w:pPr>
      <w:r>
        <w:rPr>
          <w:rFonts w:eastAsia="BookAntiqua;MS Mincho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6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7:00Z</dcterms:created>
  <dc:creator>Biljana Zeljkovic</dc:creator>
  <dc:description/>
  <cp:keywords/>
  <dc:language>en-US</dc:language>
  <cp:lastModifiedBy>Biljana Zeljkovic</cp:lastModifiedBy>
  <dcterms:modified xsi:type="dcterms:W3CDTF">2015-09-02T11:32:00Z</dcterms:modified>
  <cp:revision>9</cp:revision>
  <dc:subject/>
  <dc:title/>
</cp:coreProperties>
</file>